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32"/>
          <w:szCs w:val="32"/>
        </w:rPr>
        <w:t xml:space="preserve">DZIAŁALNOŚĆ   DOMU  KULTURY  „ ŚWIT”  w  2011 r.  </w:t>
      </w:r>
    </w:p>
    <w:p>
      <w:pPr>
        <w:pStyle w:val="Normal"/>
        <w:spacing w:lineRule="atLeast" w:line="24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ZATRUDNIENIE</w:t>
      </w:r>
    </w:p>
    <w:p>
      <w:pPr>
        <w:pStyle w:val="TextBody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Na dzień 31.XII. 2011 r.  obsada kadrowa wynosiła  30 osób co w przeliczeniu na pełne etaty daje  24,5  etaty kalkulacyjn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Działalność programową Dom Kultury prowadzi w oparciu o 16 pracowników działalności podstawowej zatrudnionych na podstawie umowy o pracę, oraz 49 instruktorów działalności podstawowej zawierając z nimi umowę zlecenie i umowę o dzieło</w:t>
      </w:r>
      <w:r>
        <w:rPr>
          <w:rFonts w:cs="Times New Roman" w:ascii="Times New Roman" w:hAnsi="Times New Roman"/>
          <w:color w:val="FF0000"/>
        </w:rPr>
        <w:t>.</w:t>
        <w:br/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II. D Z I A Ł A L N O Ś Ć   P R O G R A M O W A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W 2011 roku Dom Kultury „Świt” prowadził działalność programową poprzez organizację stałych form pracy, kursów i imprez.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Czynny był w systemie całotygodniowym  w godz. 8.00-21.00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</w:rPr>
        <w:t>W  2011 roku Dom Kultury „ŚWIT” zorganizował (lub współorganizował</w:t>
      </w:r>
      <w:r>
        <w:rPr>
          <w:color w:val="000000"/>
        </w:rPr>
        <w:t>):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u w:val="single"/>
        </w:rPr>
        <w:t>IMPREZY CYKLICZNE 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bCs/>
          <w:color w:val="000000"/>
        </w:rPr>
        <w:t xml:space="preserve">XVII Międzyszkolny Konkurs Zespołów Teatralnych im. Piotra Grabowskiego  „MASKA 2011”- </w:t>
      </w:r>
      <w:r>
        <w:rPr>
          <w:bCs/>
          <w:color w:val="000000"/>
        </w:rPr>
        <w:t>konkurs ma na celu umożliwienie amatorskim zespołom teatralnym publicznej prezentacji własnych dokonań artystycznych oraz zachęcenie dzieci do czynnego udziału w amatorskim ruchu teatralnym. Konkurs ma charakter otwartego konkursu dla amatorskich zespołów teatralnych działających na terenie Dzielnicy Targówek w przedszkolach, szkołach podstawowych, gimnazjach, liceach.</w:t>
      </w:r>
    </w:p>
    <w:p>
      <w:pPr>
        <w:pStyle w:val="Normal"/>
        <w:spacing w:lineRule="atLeast" w:line="24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XVII Międzyszkolny Konkurs Wokalno-Muzyczny  „DEBIUTY 2011”- </w:t>
      </w:r>
      <w:r>
        <w:rPr>
          <w:bCs/>
          <w:color w:val="000000"/>
        </w:rPr>
        <w:t>głównym zamierzeniem konkursu jest promocja talentów i motywowanie młodych artystów do systematycznego doskonalenia swoich umiejętności wokalnych i muzycznych. Impreza ma charakter otwartego konkursu, w którym wystąpić mogą działające na terenie Dzielnicy Targówek dziecięce i młodzieżowe amatorskie zespoły wokalne, wokalno-instrumentalne, soliści z przedszkola, szkół podstawowych, gimnazjów i liceów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spacing w:lineRule="atLeast" w:line="24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I Warszawski Turniej Rycerski BRÓDNO 2011  o  Szablę Króla Zygmunta III Wazy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Turniej organizowany jest corocznie przez Dom Kultury „Świt” i Bractwo Rycerskie „Liga Baronów”. W 2010 roku uczestniczyło  ok. 120 rycerzy członków Bractw Rycerskich m.in. Pierwsze Polskie Stowarzyszenie Turniejowe Liga Baronów (Warszawa),  Konne Bractwo Rycerskie Hastariu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ctwo Rycerzy Ziemi Sztumskiej, Bractwo Rycerskie Pelicanus Invictus, Chorągiew Zaciężna Trzy Miecz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Carvilli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Najemna Kompania Grodu Koźle,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Bractwo Rycerskie Ziemi Ogrodzienieckiej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użyna Łucznicza Księcia Janusza Mazowieckiego (Delfin i Harcerze)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oczet Rycerski Artura Miernika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żyna Łucznicza Czambuli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bCs/>
          <w:color w:val="000000"/>
        </w:rPr>
        <w:t xml:space="preserve">Mazowiecki Festiwal Bożonarodzeniowy X Betlejem u Avetek- </w:t>
      </w:r>
      <w:r>
        <w:rPr>
          <w:bCs/>
          <w:color w:val="000000"/>
        </w:rPr>
        <w:t>współorganizatorem jest Fundacja AVE oraz Białołęcki Ośrodek Kultury. Zamierzeniem Festiwalu jest krzewienie wartości związanych ze Świętami Bożego Narodzenia.</w:t>
      </w:r>
    </w:p>
    <w:p>
      <w:pPr>
        <w:pStyle w:val="Normal"/>
        <w:spacing w:lineRule="atLeast" w:line="24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bCs/>
          <w:color w:val="000000"/>
        </w:rPr>
        <w:t>IV Ogólnopolskie Juwenalia Trzeciego Wieku-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współorganizatorem jest Fundacja AVE oraz Białołęcki Ośrodek Kultury. Głównym celem przedsięwzięcia jest integracja środowiska akademickiego III Wieku, a także inspiracja Uniwersytetów III Wieku do pielęgnowania chlubnych tradycji muzycznych środowisk akademickich oraz promocja artystycznej aktywności seniorów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VIII Turniej szachowy pamięci Dariusza Pęskiego- </w:t>
      </w:r>
      <w:r>
        <w:rPr>
          <w:bCs/>
          <w:color w:val="000000"/>
        </w:rPr>
        <w:t>Turniej organizowany jest w celu uczczenia osiemnastej rocznicy śmierci byłego uzdolnionego szachisty Warszawy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Konkurs Poezji Ks. Twardowskiego – Fundacja AVE </w:t>
      </w:r>
      <w:r>
        <w:rPr/>
        <w:t>organizowana przez Fundacje AVE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bCs/>
          <w:color w:val="000000"/>
        </w:rPr>
        <w:t>Zima w mieście i Lato w mieście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W czasie ferii zimowych i wakacji (sierpień) odbywały się zajęcia dla dzieci i młodzieży, pozostających w mieście, obejmujące m.in. zajęcia plastyczne, ceramiczne, teatralne, taneczne, zajęcia naukowe – Klub Małego Einsteina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tLeast" w:line="240"/>
        <w:ind w:lef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</w:rPr>
        <w:t>W ramach SCENY KABARETOWO - ESTRADOWEJ   w  2011 r. wystąpili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1112"/>
      </w:tblGrid>
      <w:tr>
        <w:trPr>
          <w:trHeight w:val="300" w:hRule="atLeast"/>
        </w:trPr>
        <w:tc>
          <w:tcPr>
            <w:tcW w:w="7812" w:type="dxa"/>
            <w:gridSpan w:val="2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Występ Kabaretu Paranienormalni 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2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Występ Kabaretu Hrabi 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2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Występ Marcina Dańca 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2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Występ Kabaretu Neo-nówka 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2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Występ Formacji Chatelet 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2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Występ Kabaretu Czesuaf 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2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Występ Kabaretu Ani Mru Mru 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2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Występ Kabaretu Pod Egidą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Występ Kabaretu Zenona Laskowika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Występ Kabaretu OT.TO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Występ Kabaretu Łowcy.B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Występ Kabaretu Smile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27 Przegląd Kabaretów PAKA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0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Występ Jerzego Kryszaka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Występ Kabaretu Moralnego Niepokoju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vAlign w:val="bottom"/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Występ Kabaretu pod Bańką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SPEKTAKLE TEATRALNE: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/>
        <w:t xml:space="preserve"> „</w:t>
      </w:r>
      <w:r>
        <w:rPr/>
        <w:t>Obrazki z Baudelaire'a” – Teatru Re:Akcji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 „</w:t>
      </w:r>
      <w:r>
        <w:rPr/>
        <w:t>Czarna Mańka - Królowa Przedmieścia” – Teatr Scena Lubelska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 „</w:t>
      </w:r>
      <w:r>
        <w:rPr/>
        <w:t>Mały książę”, „Zdążyć przed Panem Bogiem” – Agencja Artystyczna Joanna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 „</w:t>
      </w:r>
      <w:r>
        <w:rPr/>
        <w:t>Uomo Caravaggio” – włoska grupa teatralna Esperiente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 „</w:t>
      </w:r>
      <w:r>
        <w:rPr/>
        <w:t xml:space="preserve">Mogę...” – Teatru Gabinet nr 213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 „</w:t>
      </w:r>
      <w:r>
        <w:rPr/>
        <w:t xml:space="preserve">Królestwo” – Teatr ResComica: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 „</w:t>
      </w:r>
      <w:r>
        <w:rPr/>
        <w:t>Cyrograf miłości” – Teatru Muzycznego Gaffa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 „</w:t>
      </w:r>
      <w:r>
        <w:rPr/>
        <w:t xml:space="preserve">A+B=RH- - Historia Gwałtownej Miłości” – </w:t>
      </w:r>
      <w:r>
        <w:rPr>
          <w:iCs/>
        </w:rPr>
        <w:t>The Horst Theatre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 „</w:t>
      </w:r>
      <w:r>
        <w:rPr/>
        <w:t>Trzy dni do raju” – Teatru ResComica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  „</w:t>
      </w:r>
      <w:r>
        <w:rPr/>
        <w:t>Karczma Szagala” – Teatru Paradox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  </w:t>
      </w:r>
      <w:r>
        <w:rPr/>
        <w:t>Japoński Teatr Cieni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 „</w:t>
      </w:r>
      <w:r>
        <w:rPr/>
        <w:t>Święta być muszą” – Anny Kobieli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 „</w:t>
      </w:r>
      <w:r>
        <w:rPr/>
        <w:t>W pułapce cywilizacji” oraz „Ortografia na wesoło” – Piotr Wojciechowski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/>
        <w:t xml:space="preserve"> „</w:t>
      </w:r>
      <w:r>
        <w:rPr/>
        <w:t>O smoku i królu leniuchu” – Izabela Burska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RANKI TEATRALNE DLA DZIECI :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Cs/>
          <w:color w:val="000000"/>
        </w:rPr>
        <w:t>Raz w miesiącu w Domu Kultury „Świt” organizowane są przedstawienia teatralne dla dzieci. Dzieci Mają możliwość wystąpienia na scenie razem z aktorami oraz współtworzenia przedstawienia. Przedstawienia obejmują legendy, opowiadania, bajki oraz baśnie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Książe i Żebrak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Królowa Śniegu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mok Wawelski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O dwóch takich, co ukradli księżyc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Czerwony Kapturek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Dr Dolittle i przyjaciele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zeherezada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Mikołajkowe Hopsa-sanki</w:t>
      </w:r>
    </w:p>
    <w:p>
      <w:pPr>
        <w:pStyle w:val="Normal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KOLICZNOŚCIOWE KONCERTY  MUZYCZNO-ESTRADOWE 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Muzyczna Scena Targówka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Koncert .„Tropami Wysockiego” w wykonaniu Evgena Malinowskiego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Koncert "Przeboje kina rosyjskiego z lat 60'-80' w wykonaniu Elena Guminskaja &amp; Iluzjon Band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Uroczysty Koncert Karnawałowy Orkiestry Wojsk Lądowych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Koncert Kapeli z Targówka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Big Ol'Game - koncert dyplomowy Joanny Czarkowskiej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Recital skrzypcowy Henryki Trzonek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Piosenki Jacka Kaczmarskiego w wykonaniu Mateusza Nagórskiego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Koncert z okazji Dnia Matki „Muzyczny ogród miłości” w wykonaniu Orkiestry „Romantica”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u w:val="single"/>
        </w:rPr>
        <w:t>Rodzinne Poranki Muzyczne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„</w:t>
      </w:r>
      <w:r>
        <w:rPr/>
        <w:t>Pod dachami Paryża” w wykonaniu Machowska&amp;Kopietz DUO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 „</w:t>
      </w:r>
      <w:r>
        <w:rPr/>
        <w:t>Przygody skradzionych skrzypiec” w wykonaniu Unplugged Orchestra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 „</w:t>
      </w:r>
      <w:r>
        <w:rPr/>
        <w:t>Poważnie i niepoważnie o muzyce poważnej” Orkiestra Symfonia Nova z Warszawy pod dyrekcją Łukasza Wojakowskiego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 „</w:t>
      </w:r>
      <w:r>
        <w:rPr/>
        <w:t>Spotkanie z tańcem, muzyką i kulturą Gospel”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 „</w:t>
      </w:r>
      <w:r>
        <w:rPr/>
        <w:t>Zaczarowane skrzypce”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Z okazji Dnia Dziecka w wykonaniu Orkiestry Reprezentacyjnej Wojsk Lądowych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Inne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Koncert Zespołu Folklorystycznego Mazoviacy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Koncert zespołów zainteresowań DK Świt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Koncert: Romantyczna Scena Gwiazd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Bardowie bez granic – FESTIWAL OPP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Koncert i film: Włodzimierz Wysocki na Bródnie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Koncert Lwowskiego Trio Fortepianowego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Koncert Kolęd dla UTW – Mariusz Czaj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Koncert Kolęd w wykonaniu uczestników Ogniska Muzycznego w klasie keyboard, pianino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Koncert świąteczny SINGIN' BIRDS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Koncert kolęd „Przybieżeli do Betlejem”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Cs/>
          <w:color w:val="000000"/>
        </w:rPr>
      </w:pPr>
      <w:r>
        <w:rPr/>
        <w:t>VI Międzynarodowe Spotkania Szkół Muzycznych</w:t>
      </w:r>
    </w:p>
    <w:p>
      <w:pPr>
        <w:pStyle w:val="Normal"/>
        <w:spacing w:lineRule="atLeast" w:line="24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STAWY :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Wystawa malarstwa Darii Pelhen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Wystawa fotograficzna „WIELOBARWNY  ŚWIAT  KULTUR  MUZYCZNYCH” w  obiektywie Elżbiety Wieteski-Czechowicz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Wystawa malarstwa Roberta Kępki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Wystawa „Igłą malowane” Danuty Mietelskiej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Wystawa malarstwa akrylowego Bolesława Denisa „Tak widzę świat”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Wystawa malarstwo olejne  Iwony Nielubowicz pt. „WOKÓŁ PRZEDMIOTU”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Wystawa malarstwa olejnego Andrzeja Gawendy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Wystawa zbiorowa uczestników </w:t>
      </w:r>
      <w:r>
        <w:rPr>
          <w:i/>
        </w:rPr>
        <w:t>aKADEMIA rysunku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Wystawa zbiorowa Stowarzyszenia Plastyków Ziemi Grójeckiej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NE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>
          <w:b/>
          <w:color w:val="000000"/>
        </w:rPr>
        <w:t>Seanse bioenergoterapeutyczne Jerzego Mrugały</w:t>
      </w:r>
      <w:r>
        <w:rPr>
          <w:color w:val="000000"/>
        </w:rPr>
        <w:t xml:space="preserve"> – raz w miesiącu w sali kina „Świt” odbywają się bezpłatne seanse bioenergoterapeutyczne dla dorosłych i dla dzieci prowadzone przez dyplomowanego bioenergoterapeutę Jerzego Mrugałę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b/>
          <w:color w:val="000000"/>
        </w:rPr>
        <w:t>Wieczorki taneczne dla seniorów</w:t>
      </w:r>
      <w:r>
        <w:rPr>
          <w:color w:val="000000"/>
        </w:rPr>
        <w:t>  - odbywają się raz w tygodniu w sobotę przy muzyce na żywo w wykonaniu zespołu KRESZ, także Bal Karnawałowy i Bal Andrzejkowy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Bale dla dzieci</w:t>
      </w:r>
      <w:r>
        <w:rPr>
          <w:color w:val="000000"/>
        </w:rPr>
        <w:t xml:space="preserve"> – organizowane są w karnawale oraz z okazji Andrzejek. Dzieci podczas zabawy m.in. biorą udział w różnych konkursach oraz zabawach tematycznych. Przygotowywane są również różne pokazy artystyczne.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b/>
          <w:b/>
          <w:bCs/>
          <w:color w:val="000000"/>
        </w:rPr>
      </w:pPr>
      <w:r>
        <w:rPr>
          <w:b/>
        </w:rPr>
        <w:t>Turnieje szachowe</w:t>
      </w:r>
      <w:r>
        <w:rPr/>
        <w:t xml:space="preserve"> - w</w:t>
      </w:r>
      <w:r>
        <w:rPr>
          <w:color w:val="333333"/>
        </w:rPr>
        <w:t xml:space="preserve"> wybrane niedziele rozgrywane są turnieje gry przyspieszonej (15 min na partię) na dystansie 7 rund systemem szwajcarskim. Bierze w nich udział około 30 zawodników. Poziom gry zawodników jest dość zróżnicowany, od szachistów bez żadnej kategorii szachowej do mistrza międzynarodowego włącznie. Pojawiają się również zawodnicy zagraniczni. Grali tu już zawodnicy z Rosji, Ukrainy, Białorusi, Niemiec. Znaczną część uczestników stanowią dzieci i młodzież w wieku od 7 lat, rywalizując ze starszymi szachistami, nieraz z dobrymi wynikami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b/>
          <w:b/>
          <w:bCs/>
          <w:color w:val="000000"/>
        </w:rPr>
      </w:pPr>
      <w:r>
        <w:rPr>
          <w:b/>
        </w:rPr>
        <w:t>Dzień Otwarty Domu Kultury Świt</w:t>
      </w:r>
      <w:r>
        <w:rPr/>
        <w:t xml:space="preserve"> – odbywają się zajęcia pokazowe otwarte dla wszystkich zainteresowanych. Każdy może zapoznać się z ofertą programową, wziąć czynny udział w zajęciach i wybrać coś dla siebie. 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b/>
          <w:b/>
          <w:bCs/>
          <w:color w:val="000000"/>
        </w:rPr>
      </w:pPr>
      <w:r>
        <w:rPr>
          <w:b/>
        </w:rPr>
        <w:t>Spotkanie fanklubu</w:t>
      </w:r>
      <w:r>
        <w:rPr/>
        <w:t xml:space="preserve"> Artura Chamskiego 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b/>
          <w:b/>
          <w:bCs/>
          <w:color w:val="000000"/>
        </w:rPr>
      </w:pPr>
      <w:r>
        <w:rPr>
          <w:b/>
        </w:rPr>
        <w:t>Akademia Dźwięku</w:t>
      </w:r>
      <w:r>
        <w:rPr/>
        <w:t xml:space="preserve"> - </w:t>
      </w:r>
      <w:r>
        <w:rPr>
          <w:rStyle w:val="Tekstciemi"/>
        </w:rPr>
        <w:t>Akademia Dźwięku to projekt edukacyjny realizowany przez warszawskie Stowarzyszenie 16 Wersów we współpracy z Bemowskim Centrum Kultury. W ramach Akademii prowadzone są kursy m.in.: tworzenia muzyki na komputerze, miksu i tworzenia brzmienia, promocji muzyki niezależnej i inne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b/>
          <w:b/>
          <w:bCs/>
          <w:color w:val="000000"/>
        </w:rPr>
      </w:pPr>
      <w:r>
        <w:rPr>
          <w:b/>
        </w:rPr>
        <w:t>Mistrzowska Akademia Miłości</w:t>
      </w:r>
      <w:r>
        <w:rPr/>
        <w:t xml:space="preserve"> - Widowiska MAM mają nowatorską i atrakcyjną formułę: łączą elementy talk-show, teatru, mini wywiadu, mini konferencji oraz interakcji z publicznością. Ich atrakcyjność polega na tym, że duża dawka konkretnej, praktycznej wiedzy o kobietach i mężczyznach przekazywana jest w dowcipny i prosty sposób w sympatycznej, życzliwej atmosferz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b/>
          <w:b/>
          <w:bCs/>
          <w:color w:val="000000"/>
        </w:rPr>
      </w:pPr>
      <w:r>
        <w:rPr>
          <w:b/>
        </w:rPr>
        <w:t xml:space="preserve">Warsztaty </w:t>
      </w:r>
      <w:r>
        <w:rPr/>
        <w:t>Mazowieckiej Szkoły Muzyki Ludowej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b/>
          <w:b/>
          <w:bCs/>
          <w:color w:val="000000"/>
        </w:rPr>
      </w:pPr>
      <w:r>
        <w:rPr/>
        <w:t>Występ galowy „</w:t>
      </w:r>
      <w:r>
        <w:rPr>
          <w:b/>
        </w:rPr>
        <w:t>Ferie artystyczno-kulturalne Targówka</w:t>
      </w:r>
      <w:r>
        <w:rPr/>
        <w:t xml:space="preserve"> – FAKT”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b/>
          <w:b/>
          <w:bCs/>
          <w:color w:val="000000"/>
        </w:rPr>
      </w:pPr>
      <w:r>
        <w:rPr>
          <w:b/>
        </w:rPr>
        <w:t>Rodzinne spotkanie</w:t>
      </w:r>
      <w:r>
        <w:rPr/>
        <w:t xml:space="preserve"> z bajką filozoficzną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b/>
          <w:b/>
          <w:bCs/>
          <w:color w:val="000000"/>
        </w:rPr>
      </w:pPr>
      <w:r>
        <w:rPr/>
        <w:t>Spotkanie promocyjne książki „</w:t>
      </w:r>
      <w:r>
        <w:rPr>
          <w:b/>
        </w:rPr>
        <w:t>Mówi Warszawa”,</w:t>
      </w:r>
      <w:r>
        <w:rPr/>
        <w:t xml:space="preserve"> m.in. Sylwii Siedleckiej „Mówi Bródno”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b/>
          <w:b/>
          <w:bCs/>
          <w:color w:val="000000"/>
        </w:rPr>
      </w:pPr>
      <w:r>
        <w:rPr>
          <w:b/>
        </w:rPr>
        <w:t>Konsultacje społeczne</w:t>
      </w:r>
      <w:r>
        <w:rPr/>
        <w:t xml:space="preserve"> – dotyczyły opracowania strategii rozwoju kultury dla Dzielnicy Targówek do 2020 roku. Celem konsultacji było wspólne z mieszkańcami opracowanie Strategii Rozwoju Kultury W Dzielnicy Targówek do 2020, w nawiązaniu do Programu Rozwoju Kultury 2020 opracowanego przez m.st. Warszawa. Spotkania były okazją do wymiany opinii, informacji oraz poznania potrzeb i oczekiwań mieszkańców w zakresie oferty kulturalnej na Targówku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b/>
          <w:b/>
          <w:bCs/>
          <w:color w:val="000000"/>
        </w:rPr>
      </w:pPr>
      <w:r>
        <w:rPr>
          <w:b/>
        </w:rPr>
        <w:t>KTOŚ z Targówka</w:t>
      </w:r>
      <w:r>
        <w:rPr/>
        <w:t>, czyli Komórkowa Telewizja Osiedlowa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MPREZY ŚRODOWISKOWE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Dom Kultury „Świt” w ramach współpracy międzyśrodowiskowej użycza swoich sal do organizowania konkursów, festiwali oraz przeglądów.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Dzielnicowy Przegląd Kolęd i Pastorałek organizowany przez Wydział Oświaty Dzielnicy Targówek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Impreza gwiazdkowa dla dzieci z cukrzycą – organizowane przez Fundacje dzieci chorych na cukrzycę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Wielkanocne spotkanie dzieci i młodzieży organizowane przez Radę i Zarząd Dzielnicy Targówek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bCs/>
          <w:color w:val="000000"/>
        </w:rPr>
      </w:pPr>
      <w:r>
        <w:rPr/>
        <w:t>Wielkanocne spotkanie Bródnowskiego Uniwersytetu Trzeciego Wieku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bCs/>
          <w:color w:val="000000"/>
        </w:rPr>
      </w:pPr>
      <w:r>
        <w:rPr/>
        <w:t>Wielkanocne Spotkanie Związku Emerytów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bCs/>
          <w:color w:val="000000"/>
        </w:rPr>
      </w:pPr>
      <w:r>
        <w:rPr/>
        <w:t>Światowy Dzień Inwalidy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bCs/>
          <w:color w:val="000000"/>
        </w:rPr>
      </w:pPr>
      <w:r>
        <w:rPr/>
        <w:t>Dzień Seniora z koncertem piosenek PRL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bCs/>
          <w:color w:val="000000"/>
        </w:rPr>
      </w:pPr>
      <w:r>
        <w:rPr/>
        <w:t>Międzyszkolne Dni Kultury organizowane przez XIII L.O im. L. Lisa-Kuli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color w:val="000000"/>
        </w:rPr>
        <w:t xml:space="preserve">Konferencje „Czytanie kluczem do wiedzy i sukcesu dziecka”, </w:t>
      </w:r>
      <w:r>
        <w:rPr/>
        <w:t>„Dziecko i zdrowie"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rganizowane przez Wydział Kultury oraz Radę i Zarząd Dzielnicy Targówek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color w:val="000000"/>
        </w:rPr>
        <w:t>Przegląd Zespołów Tanecznych „PIRUET”SP nr 285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Bal ZHP Hufiec Praga Północ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bCs/>
          <w:color w:val="000000"/>
        </w:rPr>
      </w:pPr>
      <w:r>
        <w:rPr/>
        <w:t>Warsztat Rozwoju Osobistego: Moje talenty i wartości czyli jak budować własną ścieżkę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Święto Szczepu ZHP </w:t>
      </w:r>
      <w:r>
        <w:rPr>
          <w:color w:val="000000"/>
        </w:rPr>
        <w:t>Hufiec Praga Północ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Rozpoczęcie roku szkolnego Szkoły Podstawowej nr 38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b/>
          <w:b/>
          <w:bCs/>
          <w:color w:val="000000"/>
        </w:rPr>
      </w:pPr>
      <w:r>
        <w:rPr/>
        <w:t>Zlot Aniołów - konferencja filozoficzna</w:t>
      </w:r>
    </w:p>
    <w:p>
      <w:pPr>
        <w:pStyle w:val="Normal"/>
        <w:spacing w:lineRule="atLeast" w:line="24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</w:rPr>
        <w:t>Ogółem  w  206  imprezach od stycznia do grudnia 2011 r. udział  wzięło  34185  osoby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u w:val="single"/>
        </w:rPr>
        <w:t>KINO ŚWIT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Kino Filmów Szkolnych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Kino  Złotego Wieku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Kino Małego Widz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eanse w ramach repertuaru codziennego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III Przegląd Filmów Wartościowych „Prześwit”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9 Warszawski Festiwal Filmów o Tematyce Żydowskiej”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Mała Akademia Filmu Rosyjskiego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potkanie z bajką polską – przegląd filmowy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rzegląd Filmowy Aleksieja Germana Starszego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/>
        <w:t xml:space="preserve">IV Przegląd Kinematografii Europejskiej </w:t>
      </w:r>
      <w:r>
        <w:rPr>
          <w:color w:val="000000"/>
        </w:rPr>
        <w:t>Kanon 2011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/>
        <w:t>Przegląd filmów Karena Szachnazarow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okaz filmowy - Teatr Kobr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/>
        <w:t>Przegląd filmowy - Ekran i Rewolucj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/>
        <w:t>Na filmowo, na zielono - film i ekologi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/>
        <w:t>„</w:t>
      </w:r>
      <w:r>
        <w:rPr/>
        <w:t>Bródno kocha kino rumuńskie” - Przegląd nowego kina rumuńskiego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/>
        <w:t>Przegląd filmowy "Świat według Bergmana"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/>
        <w:t>Warsaw Jewish Film Festival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/>
        <w:t>VI Międzynarodowy Festiwal Teatru Lalek i Animacji Filmowych „Lalka Też Człowiek”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/>
        <w:t>Przegląd niemego kina rosyjskiego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/>
        <w:t>Film o Miłoszu i spotkanie z jego twórcami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</w:rPr>
        <w:t>Ogółem  w  459  seansach filmowych od stycznia do grudnia 2011 r.  udział   wzięło  7805  osób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u w:val="single"/>
        </w:rPr>
        <w:t>STAŁE FORMY PRACY  (</w:t>
      </w:r>
      <w:r>
        <w:rPr>
          <w:b/>
          <w:bCs/>
          <w:color w:val="000000"/>
          <w:sz w:val="22"/>
          <w:szCs w:val="22"/>
          <w:u w:val="single"/>
        </w:rPr>
        <w:t>PRACOWNIE, KLUBY, ZESPOŁY ZAINTERESOWAŃ</w:t>
      </w:r>
      <w:r>
        <w:rPr>
          <w:b/>
          <w:bCs/>
          <w:color w:val="000000"/>
          <w:u w:val="single"/>
        </w:rPr>
        <w:t>)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Artystyczny Klub Malucha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Biedronka” Twórczy Klub Malucha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Zajecia muzyczne „DO RE MI”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Decoupage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racownia ceramiczna Magenta 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Zajęcia plastyczne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Rysunek i malarstwo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Rysowanie portretu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Graffiti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Komiks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color w:val="000000"/>
        </w:rPr>
        <w:t>Klub fotografii twórczej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Modelarnia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Warsztaty artystyczne z elementami plastyki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Chór Avetki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Ognisko muzyczne – gitara, keyboard, pianino, wokal, perkusja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Ognisko teatralne dla dzieci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Teatr Muzyczny Gaffa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Zajęcia teatralne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Teatr Re:Akcji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Teatr ResComica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Balet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Dziecięcy Zespół Folklorystyczny  Mazoviacy                        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tudio  Tańca   Nowoczesnego Alexia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Taniec brzucha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Taniec nowoczesny dla maluchów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Taniec towarzyski dzieci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Taniec towarzyski dorośli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Klub Tańca Danceweek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Taniec akrobatyczno-sportowy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color w:val="000000"/>
        </w:rPr>
        <w:t>Obraz filmowy i animacja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zaleni naukowcy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Zajęcia międzykulturowe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zachy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Tai-chi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Karate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Aerobic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iłownia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Boks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Kung fu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Ćwiczenia modelujące sylwetkę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Joga sahta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raska Orkiestra Dęta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Umuzykalnienie wg teorii Gordona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Unplugged Orchestra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Zespół muzyczny Sarabanda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Grupa tańców dawnych Fontana dei pizza</w:t>
      </w:r>
    </w:p>
    <w:p>
      <w:pPr>
        <w:pStyle w:val="Normal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</w:rPr>
        <w:t xml:space="preserve">Na zajęcia stałe zapisanych było od stycznia do grudnia 2011 r. 1425 osób. Roczna frekwencja wynosiła  44989 osób.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K URSY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/>
      </w:pPr>
      <w:r>
        <w:rPr>
          <w:color w:val="000000"/>
        </w:rPr>
        <w:t xml:space="preserve">Językowe   (angielski, niemiecki, francuski, włoski, hiszpański, japoński)           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rzygotowujące do egzaminów kończących szkołę podstawową, gimnazjum i średnią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</w:rPr>
        <w:t xml:space="preserve">Na kursy zapisanych było od stycznia do grudnia 2011 r. 236 osób. Roczna frekwencja wynosiła 5743  osoby.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ÓDNOWSKI   UNIWERSYTET   DZIE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Bródnowski Uniwersytet Dzieci </w:t>
      </w:r>
      <w:r>
        <w:rPr/>
        <w:t>- to inicjatywa mająca na celu nieskrępowany rozwój intelektualny dzieci. Dzieciństwo to wiek pytań, które są początkiem poznania otaczającego świata, a tym samym nauki.  Jest to szczególny moment rozwijania określonych predyspozycji i talentów, które z czasem, jeżeli nie zostaną dostrzeżone, mogą być bezpowrotnie utracone. Uniwersytet w formie interaktywnych wykładów zamierza podsycać naturalną ciekawość dzieci, uczyć poprzez zabawę, rozwijać talenty, kształtować osobowość człowieka poszukującego, człowieka odkrywcy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W ramach Bródnowskiego Uniwersytetu Dzieci  w 2011 r. zorganizowaliśmy 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</w:rPr>
        <w:t>Wykłady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W 2011 r. odbyło się 18  wykładów  poświęconych m.in. matematyce, astronomii, filozofii, paleontologii, etnografii, historii sztuki, biologii, psychologii, ornitologii, geografii, historii, fizy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Jak to dawniej bywało, czyli o archeologii i najdawniejszych dziejach człowieka słów kilka</w:t>
      </w:r>
    </w:p>
    <w:p>
      <w:pPr>
        <w:pStyle w:val="Normal"/>
        <w:numPr>
          <w:ilvl w:val="0"/>
          <w:numId w:val="14"/>
        </w:numPr>
        <w:rPr/>
      </w:pPr>
      <w:r>
        <w:rPr/>
        <w:t>Tak zwany trudny temat</w:t>
      </w:r>
    </w:p>
    <w:p>
      <w:pPr>
        <w:pStyle w:val="Normal"/>
        <w:numPr>
          <w:ilvl w:val="0"/>
          <w:numId w:val="14"/>
        </w:numPr>
        <w:rPr/>
      </w:pPr>
      <w:r>
        <w:rPr/>
        <w:t>Kultura i cywilizacja Majów</w:t>
      </w:r>
    </w:p>
    <w:p>
      <w:pPr>
        <w:pStyle w:val="Normal"/>
        <w:numPr>
          <w:ilvl w:val="0"/>
          <w:numId w:val="14"/>
        </w:numPr>
        <w:rPr/>
      </w:pPr>
      <w:r>
        <w:rPr/>
        <w:t>Promieniowanie to coś czego boją się wszyscy ludzie oprócz specjalistów - czy słusznie?</w:t>
      </w:r>
    </w:p>
    <w:p>
      <w:pPr>
        <w:pStyle w:val="Normal"/>
        <w:numPr>
          <w:ilvl w:val="0"/>
          <w:numId w:val="14"/>
        </w:numPr>
        <w:rPr/>
      </w:pPr>
      <w:r>
        <w:rPr/>
        <w:t>Co widać na niebie?</w:t>
      </w:r>
    </w:p>
    <w:p>
      <w:pPr>
        <w:pStyle w:val="Normal"/>
        <w:numPr>
          <w:ilvl w:val="0"/>
          <w:numId w:val="14"/>
        </w:numPr>
        <w:rPr/>
      </w:pPr>
      <w:r>
        <w:rPr/>
        <w:t>Socjologia dla dzieci. Wyprawa w poszukiwaniu znanych, ważnych i modnych pojęć w socjologii</w:t>
      </w:r>
    </w:p>
    <w:p>
      <w:pPr>
        <w:pStyle w:val="Normal"/>
        <w:numPr>
          <w:ilvl w:val="0"/>
          <w:numId w:val="14"/>
        </w:numPr>
        <w:rPr/>
      </w:pPr>
      <w:r>
        <w:rPr/>
        <w:t>Arystoteles i zasada złotego środka</w:t>
      </w:r>
    </w:p>
    <w:p>
      <w:pPr>
        <w:pStyle w:val="Normal"/>
        <w:numPr>
          <w:ilvl w:val="0"/>
          <w:numId w:val="14"/>
        </w:numPr>
        <w:rPr/>
      </w:pPr>
      <w:r>
        <w:rPr/>
        <w:t>Wielkie zwycięstwa doby sarmatyzmu</w:t>
      </w:r>
    </w:p>
    <w:p>
      <w:pPr>
        <w:pStyle w:val="Normal"/>
        <w:numPr>
          <w:ilvl w:val="0"/>
          <w:numId w:val="14"/>
        </w:numPr>
        <w:rPr/>
      </w:pPr>
      <w:r>
        <w:rPr/>
        <w:t>Dlaczego nie chodzimy na czterech łapach czyli o pochodzeniu człowieka</w:t>
      </w:r>
    </w:p>
    <w:p>
      <w:pPr>
        <w:pStyle w:val="Normal"/>
        <w:numPr>
          <w:ilvl w:val="0"/>
          <w:numId w:val="14"/>
        </w:numPr>
        <w:rPr/>
      </w:pPr>
      <w:r>
        <w:rPr/>
        <w:t>Cuda Natury</w:t>
      </w:r>
    </w:p>
    <w:p>
      <w:pPr>
        <w:pStyle w:val="Normal"/>
        <w:numPr>
          <w:ilvl w:val="0"/>
          <w:numId w:val="14"/>
        </w:numPr>
        <w:rPr/>
      </w:pPr>
      <w:r>
        <w:rPr/>
        <w:t>Słońce nasza gwiazda</w:t>
      </w:r>
    </w:p>
    <w:p>
      <w:pPr>
        <w:pStyle w:val="Normal"/>
        <w:numPr>
          <w:ilvl w:val="0"/>
          <w:numId w:val="14"/>
        </w:numPr>
        <w:rPr/>
      </w:pPr>
      <w:r>
        <w:rPr/>
        <w:t>Chemia koloru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zy można zobaczyć nasze myśli? - czyli jak naukowcy podglądają ludzki mózg </w:t>
      </w:r>
    </w:p>
    <w:p>
      <w:pPr>
        <w:pStyle w:val="Normal"/>
        <w:numPr>
          <w:ilvl w:val="0"/>
          <w:numId w:val="14"/>
        </w:numPr>
        <w:rPr/>
      </w:pPr>
      <w:r>
        <w:rPr/>
        <w:t>Ja i mój świat </w:t>
      </w:r>
    </w:p>
    <w:p>
      <w:pPr>
        <w:pStyle w:val="Normal"/>
        <w:numPr>
          <w:ilvl w:val="0"/>
          <w:numId w:val="14"/>
        </w:numPr>
        <w:rPr/>
      </w:pPr>
      <w:r>
        <w:rPr/>
        <w:t>Znane i nieznane życie Sarmatów polskich w XVII wieku</w:t>
      </w:r>
    </w:p>
    <w:p>
      <w:pPr>
        <w:pStyle w:val="Normal"/>
        <w:numPr>
          <w:ilvl w:val="0"/>
          <w:numId w:val="14"/>
        </w:numPr>
        <w:rPr/>
      </w:pPr>
      <w:r>
        <w:rPr/>
        <w:t>Kolory nieba</w:t>
      </w:r>
    </w:p>
    <w:p>
      <w:pPr>
        <w:pStyle w:val="Normal"/>
        <w:numPr>
          <w:ilvl w:val="0"/>
          <w:numId w:val="14"/>
        </w:numPr>
        <w:rPr/>
      </w:pPr>
      <w:r>
        <w:rPr/>
        <w:t>Mikołaj i historie bożonarodzeniowe na świecie</w:t>
      </w:r>
    </w:p>
    <w:p>
      <w:pPr>
        <w:pStyle w:val="Normal"/>
        <w:numPr>
          <w:ilvl w:val="0"/>
          <w:numId w:val="14"/>
        </w:numPr>
        <w:rPr/>
      </w:pPr>
      <w:r>
        <w:rPr/>
        <w:t>Cywilizacja I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wykładach uczestniczyło 220 słuchaczy, a roczna frekwencja wyniosła 1890 osoby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</w:rPr>
        <w:t>Zajęcia fakultatywne: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zaleni naukowcy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racownia ceramiczna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racownia graffiti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Obraz filmowy i animacja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ajęcia międzykulturowe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Kurs języka hiszpańskiego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Kurs języka francuskiego</w:t>
      </w:r>
    </w:p>
    <w:p>
      <w:pPr>
        <w:pStyle w:val="Normal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  zajęcia fakultatywne  zapisane były 162 osoby. </w:t>
      </w:r>
    </w:p>
    <w:p>
      <w:pPr>
        <w:pStyle w:val="Normal"/>
        <w:rPr>
          <w:b/>
          <w:b/>
        </w:rPr>
      </w:pPr>
      <w:r>
        <w:rPr>
          <w:b/>
        </w:rPr>
        <w:t>Frekwencja wynosiła</w:t>
      </w:r>
      <w:r>
        <w:rPr>
          <w:b/>
          <w:color w:val="FF0000"/>
        </w:rPr>
        <w:t> </w:t>
      </w:r>
      <w:r>
        <w:rPr>
          <w:b/>
        </w:rPr>
        <w:t xml:space="preserve">1085 osoby. </w:t>
      </w:r>
    </w:p>
    <w:p>
      <w:pPr>
        <w:pStyle w:val="NormalnyWeb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JEKT „NIE TYLKO DLA ORŁÓW”</w:t>
      </w:r>
    </w:p>
    <w:p>
      <w:pPr>
        <w:pStyle w:val="NormalnyWeb"/>
        <w:jc w:val="both"/>
        <w:rPr>
          <w:sz w:val="20"/>
          <w:szCs w:val="20"/>
        </w:rPr>
      </w:pPr>
      <w:r>
        <w:rPr/>
        <w:t>„</w:t>
      </w:r>
      <w:r>
        <w:rPr/>
        <w:t>Nie tylko dla orłów” to tytuł projektu realizowanego przez Zespół Szkół nr 113 przy ul. Olgierda we współpracy z Domem Kultury „Świt”. Zajęcia odbywają się od września 2011 r. do czerwca 2012 r. w trzech grupach tematycznych: dziennikarsko-teatralnej, filmowej i fotograficznej. Wymienione zajęcia mają młodym ludziom pomóc odkryć swoje talenty, rozwijać zdolności i nabywać nowe umiejętności</w:t>
      </w:r>
      <w:r>
        <w:rPr>
          <w:sz w:val="20"/>
          <w:szCs w:val="20"/>
        </w:rPr>
        <w:t xml:space="preserve">.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W zajęciach uczestniczyło 17 osób. Frekwencja wynosiła 136 osob</w:t>
      </w:r>
    </w:p>
    <w:p>
      <w:pPr>
        <w:pStyle w:val="Normal"/>
        <w:spacing w:lineRule="atLeast" w:line="24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BRÓDNOWSKI  UNIWERSYTET TRZECIEGO WIEK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ramach Bródnowskiego Uniwersytetu Trzeciego Wieku  w 2011 r. zorganizowaliśmy 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Wykłady i Seminaria  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340" w:hanging="227"/>
        <w:jc w:val="both"/>
        <w:rPr/>
      </w:pPr>
      <w:r>
        <w:rPr>
          <w:rFonts w:cs="Times New Roman" w:ascii="Times New Roman" w:hAnsi="Times New Roman"/>
          <w:szCs w:val="24"/>
        </w:rPr>
        <w:t>1. 31  wykładów  z zakresu m.in. historii sztuki, literatury, historii ,filmu, teatru,  muzyki, religii świata,     psychologii,  astronomii, ekologii, przyrody w których uczestniczyło</w:t>
      </w:r>
      <w:r>
        <w:rPr>
          <w:rFonts w:cs="Times New Roman" w:ascii="Times New Roman" w:hAnsi="Times New Roman"/>
          <w:color w:val="000000"/>
          <w:szCs w:val="24"/>
        </w:rPr>
        <w:t xml:space="preserve">  396</w:t>
      </w:r>
      <w:r>
        <w:rPr>
          <w:rFonts w:cs="Times New Roman" w:ascii="Times New Roman" w:hAnsi="Times New Roman"/>
          <w:szCs w:val="24"/>
        </w:rPr>
        <w:t xml:space="preserve"> słuchaczy.   Roczna frekwencja  </w:t>
      </w:r>
      <w:r>
        <w:rPr>
          <w:rFonts w:cs="Times New Roman" w:ascii="Times New Roman" w:hAnsi="Times New Roman"/>
          <w:color w:val="000000"/>
          <w:szCs w:val="24"/>
        </w:rPr>
        <w:t>9920</w:t>
      </w:r>
      <w:r>
        <w:rPr>
          <w:rFonts w:cs="Times New Roman" w:ascii="Times New Roman" w:hAnsi="Times New Roman"/>
          <w:szCs w:val="24"/>
        </w:rPr>
        <w:t xml:space="preserve"> osób.</w:t>
      </w:r>
    </w:p>
    <w:p>
      <w:pPr>
        <w:pStyle w:val="TextBody"/>
        <w:ind w:left="340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2. 45 seminariów  z zakresu :  filozofii, muzyki, profilaktyki zdrowia, historii sztuki, kultury  i obyczajów   w których uczestniczyło  </w:t>
      </w:r>
      <w:r>
        <w:rPr>
          <w:rFonts w:cs="Times New Roman" w:ascii="Times New Roman" w:hAnsi="Times New Roman"/>
          <w:color w:val="000000"/>
          <w:szCs w:val="24"/>
        </w:rPr>
        <w:t>290</w:t>
      </w:r>
      <w:r>
        <w:rPr>
          <w:rFonts w:cs="Times New Roman" w:ascii="Times New Roman" w:hAnsi="Times New Roman"/>
          <w:szCs w:val="24"/>
        </w:rPr>
        <w:t xml:space="preserve">  słuchaczy.  Roczna frekwencja na seminariach wynosiła   </w:t>
      </w:r>
      <w:r>
        <w:rPr>
          <w:rFonts w:cs="Times New Roman" w:ascii="Times New Roman" w:hAnsi="Times New Roman"/>
          <w:color w:val="000000"/>
          <w:szCs w:val="24"/>
        </w:rPr>
        <w:t>13050</w:t>
      </w:r>
      <w:r>
        <w:rPr>
          <w:rFonts w:cs="Times New Roman" w:ascii="Times New Roman" w:hAnsi="Times New Roman"/>
          <w:szCs w:val="24"/>
        </w:rPr>
        <w:t xml:space="preserve"> osób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jęcia fakultatywne  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la słuchaczy   Bródnowskiego Uniwersytetu Trzeciego Wieku zorganizowane zostały również dodatkowe zajęcia fakultatywne :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ysunek i malarstwo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amika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kactwo artystyczne,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traż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ór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ęcia Tai-chi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rsy komputerowe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ńce w kręgu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uka języków obcych ( angielski, włoski, francuski, hiszpański )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mnastyka 50+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qua aerobik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upage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ęcia psychologiczno –terapeutyczne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zajęcia rysowania portretu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ening pamięci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ga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    zajęcia fakultatywne  zapisanych było 237 osób 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oczna frekwencja wynosiła  </w:t>
      </w:r>
      <w:r>
        <w:rPr>
          <w:rFonts w:cs="Times New Roman" w:ascii="Times New Roman" w:hAnsi="Times New Roman"/>
          <w:b/>
          <w:color w:val="000000"/>
          <w:szCs w:val="24"/>
        </w:rPr>
        <w:t>7584</w:t>
      </w:r>
      <w:r>
        <w:rPr>
          <w:rFonts w:cs="Times New Roman" w:ascii="Times New Roman" w:hAnsi="Times New Roman"/>
          <w:b/>
          <w:szCs w:val="24"/>
        </w:rPr>
        <w:t xml:space="preserve">  osoby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jęcia towarzyszące 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słuchaczy   Bródnowskiego Uniwersytetu Trzeciego Wieku zorganizowane zostały również dodatkowe zajęcia towarzyszące 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Tanie bilety do wybranych  teatrów stołecznych 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Kino Złotego Wieku 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Programy kabaretowe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Wycieczki krajowe  i zagraniczne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Wykłady otwarte i koncerty z wolnym  wstępem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Z dodatkowych zajęć  skorzystało    </w:t>
      </w:r>
      <w:r>
        <w:rPr>
          <w:rFonts w:cs="Times New Roman" w:ascii="Times New Roman" w:hAnsi="Times New Roman"/>
          <w:b/>
          <w:color w:val="000000"/>
          <w:szCs w:val="24"/>
        </w:rPr>
        <w:t>4708</w:t>
      </w:r>
      <w:r>
        <w:rPr>
          <w:rFonts w:cs="Times New Roman" w:ascii="Times New Roman" w:hAnsi="Times New Roman"/>
          <w:b/>
          <w:szCs w:val="24"/>
        </w:rPr>
        <w:t xml:space="preserve">  osób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Ogółem w zajęciach stałych, imprezach, kursach,  wzięło udział   49 681 osób.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 DZIAŁALNOŚC    ADMINISTRACYJNO – TECHNICZNA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W roku 2011  przyznano nam w formie dotacji  środki finansowe  tylko na  wynagrodzenia osobowe  pracowników  oraz   na 80%  obowiązkowych  świadczeń ( ZUS i Fundusz pracy )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W związku z tym  nie   wykonaliśmy   żadnych prac remontowych   do których  zobowiązani jesteśmy wykonać  w naszym obiekcie, a wynikające   z  obowiązkowych przeglądów budynku oraz wymogów sanitarnych  </w:t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 takich prac należy m.in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a skorodowanych  segmentów rur spustowych, naprawa obróbki blacharskiej przy kominach ,wykonanie na dachu  drabin kominiarskich mających na celu bezpieczne poruszanie się po dachu( kominiarz, przeglądy, naprawy ) remont podłogi na I piętrze (Sanepid )  , wymiana starego  sprzętu komputerowego dla pracowników   na których nie można zainstalować żadnego nowego oprogramowania , dokończenie modernizacji Domu Kultury  na I piętrze, obowiązkowe szkolenia pracowników obsługujących kotłownię i  instalacje elektryczne oraz sprzęt nagłaśniający i kinowy.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 wypracowanych dochodów własnych   wykonano m.in.  :</w:t>
      </w:r>
    </w:p>
    <w:p>
      <w:pPr>
        <w:pStyle w:val="TextBody"/>
        <w:ind w:left="22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odnie z ustawą Prawo Budowlane z dnia 7 lipca 1994    - przegląd roczny budynku  polegający na   sprawdzenie stanu technicznego elementów budynku i instalacji narażonych na szkodliwe wpływy atmosferyczne oraz niszczące działania czynników występujących   podczas użytkowania obiektu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-  Ubezpieczono sprzęt będący własnością Domu  Kultury</w:t>
      </w:r>
    </w:p>
    <w:p>
      <w:pPr>
        <w:pStyle w:val="TextBody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 bieżąco  przeprowadzane są obowiązkowe przeglądy i konserwacje sprzętu       p.pożarowego, instalacji alarmowej, platformy dla niepełnosprawnych, pieców centralnego     ogrzewania, sprzętu nagłaśniającego, oświetleniowego i biurowego. Dokonano zakupu opału, środków czystości, materiałów  programowych i biurowych. </w:t>
      </w:r>
    </w:p>
    <w:p>
      <w:pPr>
        <w:pStyle w:val="TextBody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ziałalnością administracyjną Domu Kultury związane są dochody za wynajem pomieszczeń oraz koszty związane z utrzymaniem obiektu w ruchu ciągłym. </w:t>
      </w:r>
    </w:p>
    <w:p>
      <w:pPr>
        <w:pStyle w:val="TextBody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rzychody z wynajmu pomieszczeń na różnorodną działalność  oraz imprezy okolicznościowe w 2011 roku wyniosły  80 288,00    i stanowiły  5,31 % całych wypracowanych dochodów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Koszty  eksploatacji</w:t>
      </w:r>
      <w:r>
        <w:rPr>
          <w:rFonts w:cs="Times New Roman" w:ascii="Times New Roman" w:hAnsi="Times New Roman"/>
        </w:rPr>
        <w:t xml:space="preserve">  związane z utrzymaniem obiektu przedstawiały się następująco :</w:t>
      </w:r>
    </w:p>
    <w:p>
      <w:pPr>
        <w:pStyle w:val="TextBody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tbl>
      <w:tblPr>
        <w:tblW w:w="8471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60"/>
        <w:gridCol w:w="2160"/>
      </w:tblGrid>
      <w:tr>
        <w:trPr/>
        <w:tc>
          <w:tcPr>
            <w:tcW w:w="3251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Rodzaj kosztów </w:t>
            </w:r>
          </w:p>
        </w:tc>
        <w:tc>
          <w:tcPr>
            <w:tcW w:w="30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okość kosztów 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%  kosztów eksploatacji  ogółem </w:t>
            </w:r>
          </w:p>
        </w:tc>
      </w:tr>
      <w:tr>
        <w:trPr/>
        <w:tc>
          <w:tcPr>
            <w:tcW w:w="325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pa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5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,57</w:t>
            </w:r>
          </w:p>
        </w:tc>
      </w:tr>
      <w:tr>
        <w:trPr/>
        <w:tc>
          <w:tcPr>
            <w:tcW w:w="325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2.Energia elektryczn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135,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3,67</w:t>
            </w:r>
          </w:p>
        </w:tc>
      </w:tr>
      <w:tr>
        <w:trPr/>
        <w:tc>
          <w:tcPr>
            <w:tcW w:w="325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Woda + ściek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60,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,12</w:t>
            </w:r>
          </w:p>
        </w:tc>
      </w:tr>
      <w:tr>
        <w:trPr/>
        <w:tc>
          <w:tcPr>
            <w:tcW w:w="325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MP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3 381,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,64</w:t>
            </w:r>
          </w:p>
        </w:tc>
      </w:tr>
      <w:tr>
        <w:trPr>
          <w:trHeight w:val="428" w:hRule="atLeast"/>
        </w:trPr>
        <w:tc>
          <w:tcPr>
            <w:tcW w:w="3251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ZE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28 127,8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,00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V.   B U D Ż E T</w:t>
      </w:r>
    </w:p>
    <w:p>
      <w:pPr>
        <w:pStyle w:val="TextBody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zień 31.XII. 2011 </w:t>
      </w:r>
      <w:r>
        <w:rPr>
          <w:rFonts w:cs="Times New Roman" w:ascii="Times New Roman" w:hAnsi="Times New Roman"/>
          <w:b/>
        </w:rPr>
        <w:t>budżet Domu Kultury</w:t>
      </w:r>
      <w:r>
        <w:rPr>
          <w:rFonts w:cs="Times New Roman" w:ascii="Times New Roman" w:hAnsi="Times New Roman"/>
        </w:rPr>
        <w:t xml:space="preserve"> wynosił    2 842 026,4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ł  natomiast   </w:t>
      </w:r>
      <w:r>
        <w:rPr>
          <w:rFonts w:cs="Times New Roman" w:ascii="Times New Roman" w:hAnsi="Times New Roman"/>
          <w:b/>
        </w:rPr>
        <w:t xml:space="preserve">wydatki  wyniosły  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2 825 154,52 zł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Na ich pokrycie przyznano nam w formie dotacji  </w:t>
      </w:r>
      <w:r>
        <w:rPr>
          <w:rFonts w:cs="Times New Roman" w:ascii="Times New Roman" w:hAnsi="Times New Roman"/>
          <w:b/>
        </w:rPr>
        <w:t xml:space="preserve"> 1 330 000   </w:t>
      </w:r>
      <w:r>
        <w:rPr>
          <w:rFonts w:cs="Times New Roman" w:ascii="Times New Roman" w:hAnsi="Times New Roman"/>
        </w:rPr>
        <w:t xml:space="preserve">zł. co stanowi </w:t>
      </w:r>
      <w:r>
        <w:rPr>
          <w:rFonts w:cs="Times New Roman" w:ascii="Times New Roman" w:hAnsi="Times New Roman"/>
          <w:b/>
        </w:rPr>
        <w:t xml:space="preserve">  47,0</w:t>
      </w:r>
      <w:r>
        <w:rPr>
          <w:rFonts w:cs="Times New Roman" w:ascii="Times New Roman" w:hAnsi="Times New Roman"/>
        </w:rPr>
        <w:t xml:space="preserve"> % całego budżetu  Domu Kultur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ozostałą część środków finansowych w wysokości  </w:t>
      </w:r>
      <w:r>
        <w:rPr>
          <w:rFonts w:cs="Times New Roman" w:ascii="Times New Roman" w:hAnsi="Times New Roman"/>
          <w:b/>
        </w:rPr>
        <w:t>1 512 826,4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zł. niezbędnych do realizacji aktywnego funkcjonowania placówki  sfinansowano z własnych dochodów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Stanowiły one </w:t>
      </w:r>
      <w:r>
        <w:rPr>
          <w:rFonts w:cs="Times New Roman" w:ascii="Times New Roman" w:hAnsi="Times New Roman"/>
          <w:b/>
        </w:rPr>
        <w:t xml:space="preserve"> 53 </w:t>
      </w:r>
      <w:r>
        <w:rPr>
          <w:rFonts w:cs="Times New Roman" w:ascii="Times New Roman" w:hAnsi="Times New Roman"/>
        </w:rPr>
        <w:t>% całego budżetu Domu Kultur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77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1985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ziałaln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hó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 dochodu ogółem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oły zainteresowań, kurs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 957,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Impre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 716,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7,4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81 914,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Wynajem (czynsze+ okazjonaln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0 288,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,3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Ki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9 984,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,9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 983,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,0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ływy z różnych dochodów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.in. odsetki, wynagrodzenia. Płatni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6 982,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g ó ł e m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1 512 826,4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WYDATKI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2441"/>
        <w:gridCol w:w="1847"/>
      </w:tblGrid>
      <w:tr>
        <w:trPr>
          <w:trHeight w:val="604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hanging="1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TextBody"/>
              <w:ind w:left="170" w:hanging="1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Rodzaj  wydatków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wota wydatków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 ogółem     wydatków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hanging="1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świadczenia rzeczowe na rzecz pracowników nie zaliczane do wynagrodzeń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szkolenie, odzież, BHP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76,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nagrodzenia osobowe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82 080,8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84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mowy zlecenia i dzieło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 309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9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kładki na ubezpieczenia społeczne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 739,8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7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kładki na Fundusz pracy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531,6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3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kup materiałów i wyposażeni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 302,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9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kup energii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980,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3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kup usług remontowych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366,9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kup usług pozostałych (szkolenia, BHP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 090,7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9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dróże służbowe krajowe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13,7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óżne opłaty i składki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194,4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6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dpis na ZFŚS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369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odatki obciążające koszty(VAT – nieruchomości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99,8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6</w:t>
            </w:r>
          </w:p>
        </w:tc>
      </w:tr>
      <w:tr>
        <w:trPr>
          <w:trHeight w:val="346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O G Ó Ł E M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2 825 154,5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100 %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1. Wydatki sfinansowane z dotacji przyznanej  przez Urząd Gminy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szty  osobowe  ( wynagrodzenia +  80%  ZUS-u i Funduszu Pracy )</w:t>
        <w:tab/>
        <w:t xml:space="preserve">       1 330 000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R a z e m</w:t>
        <w:tab/>
        <w:tab/>
        <w:tab/>
        <w:t xml:space="preserve">     1 330 00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Koszty osobowe  (razem z ZUS-em i Funduszem pracy)  są to koszty  wynagrodzeń  wszystkich pracowników zatrudnionych na umowę o pracę i  kształtują się w wysokości 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700"/>
      </w:tblGrid>
      <w:tr>
        <w:trPr>
          <w:trHeight w:val="4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Grupa pracowni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wota wynagrod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% wszystkich kosztów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erowni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2 083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racownicy  działalności podstawow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9 347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acownicy. technicz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 423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acownicy    administracyj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 327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racownicy  obsług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0 400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9</w:t>
            </w:r>
          </w:p>
        </w:tc>
      </w:tr>
      <w:tr>
        <w:trPr>
          <w:trHeight w:val="3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Ogół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 368 582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48,40 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om Kultury realizuje  coraz większe dochody własne przy  nie zmienionej  od kilku lat obsadzie kadrowej. Jako samodzielny obiekt wymagający ciągłych napraw ,  posiadający własną kotłownię ,udostępniany   uczestnikom różnych zajęć przez wszystkie dni tygodnia  ,    musi zatrudniać do obsługi nie tylko pracowników  działalności podstawowej ale również pracowników obsługi jak sprzątaczki, dozorcy, elektryk, konserwator., przestrzegając ustalonych Kodeksem Pracy norm  czasu pracy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zeciętne wynagrodzenie w naszej Placówce kształtuje się w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wysokości  3 705,79 </w:t>
      </w:r>
      <w:r>
        <w:rPr>
          <w:rFonts w:cs="Times New Roman" w:ascii="Times New Roman" w:hAnsi="Times New Roman"/>
          <w:color w:val="000000"/>
          <w:szCs w:val="24"/>
        </w:rPr>
        <w:t xml:space="preserve">  niezmienione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 2009 r</w:t>
      </w:r>
      <w:r>
        <w:rPr>
          <w:rFonts w:cs="Times New Roman" w:ascii="Times New Roman" w:hAnsi="Times New Roman"/>
          <w:color w:val="FF0000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i jest o 8 % mniejsze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od  przeciętnego wynagrodzenia  w sektorze przedsiębiorstw  które </w:t>
      </w:r>
      <w:r>
        <w:rPr>
          <w:rFonts w:cs="Times New Roman" w:ascii="Times New Roman" w:hAnsi="Times New Roman"/>
          <w:b/>
          <w:szCs w:val="24"/>
        </w:rPr>
        <w:t>wynosi 4 015,37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2. Wydatki sfinansowane z wypracowanych dochodów  własnych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980"/>
      </w:tblGrid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kosz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sokość kosz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kosztów ogółe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szty działalności podstawowej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materiały: na imprezy, reklamowe, BUTW; obsługa: zespołów zainteresowań i kursów, BUTW;  imprezy      środowiskowe, kabaretowe; ogłoszenia w pras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29 699,4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szty osobowe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umowy zlecenia + pochodne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494 078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4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szty eksploatacj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28 12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szty administracj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97 58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szty świadczeń obowiązkowych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Fundusz świadczeń socjalnych, podatek od nieruchomości ,opłaty skarbow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40 5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ozostała składka ZUS i Fundusz Pracy  (20% 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38 58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szty  techniczne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naprawy bieżące, konserwacje, materiały na remonty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36 611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atek 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29 883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O g ó ł e 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 495 15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,94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2011 r. koszt utrzymania budynku   wraz z kosztami eksploatacji  został sfinansowany z  wypracowanych dochodów własnych. Zamiast przeznaczać wypracowane przez zespoły zainteresowań dochody  na  dalszy rozwój ich działalności , wymienić starzejący się sprzęt na nowy, uatrakcyjnić naszą ofertę programową , zmuszeni jesteśmy wszystkie  wypracowane środki przeznaczyć na utrzymanie budynku,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zukamy różnych sposobów na zmniejszenie kosztów. Renegocjowane zostały zawarte umowy  na  stałe przeglądy i konserwacje sprzętu . Podpisaliśmy  korzystniejsze  umowy na usługi telefoniczne i  dostawcę energii elektrycznej. Wszyscy  pracownicy zostali zobowiązani do  oszczędnego gospodarowania energią elektryczną , jak również regulować ilość ciepła dostarczanego  przez własną kotłownię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color w:val="FF0000"/>
        </w:rPr>
      </w:pPr>
      <w:r>
        <w:rPr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V. </w:t>
      </w:r>
      <w:r>
        <w:rPr>
          <w:b/>
          <w:color w:val="000000"/>
          <w:sz w:val="28"/>
          <w:szCs w:val="28"/>
        </w:rPr>
        <w:t xml:space="preserve">AKTYWNOŚĆ DOMU KULTURY „ŚWIT” W POZYSKIWANIU ŚRODKÓW FINANSOWYCH Z FUNDUSZY POMOCOWYCH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opóki nie zostanie uregulowana  </w:t>
      </w:r>
      <w:r>
        <w:rPr/>
        <w:t xml:space="preserve">własność </w:t>
      </w:r>
      <w:r>
        <w:rPr>
          <w:b/>
        </w:rPr>
        <w:t xml:space="preserve"> </w:t>
      </w:r>
      <w:r>
        <w:rPr/>
        <w:t xml:space="preserve">  gruntu  na którym znajduje się Dom Kultury „ Świt”  mamy  ograniczone możliwości aplikowania o środki unijne. Złożone wnioski </w:t>
      </w:r>
    </w:p>
    <w:p>
      <w:pPr>
        <w:pStyle w:val="Normal"/>
        <w:jc w:val="both"/>
        <w:rPr>
          <w:color w:val="FF0000"/>
        </w:rPr>
      </w:pPr>
      <w:r>
        <w:rPr/>
        <w:t xml:space="preserve">są odrzucane  ponieważ nie uregulowane są prawa własności do gruntu i obiektu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1. Ministerstwo Kultury i Dziedzictwa Narodowego w Warszawie 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Wielobranżowy projekt modernizacji  sali widowiskowo-kinowej DK „ Świt” 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Cel:</w:t>
      </w:r>
      <w:r>
        <w:rPr>
          <w:color w:val="000000"/>
        </w:rPr>
        <w:t xml:space="preserve"> Głównym celem jest stworzenie wielobranżowej dokumentacji projektowej, niezbędnej do przeprowadzenia gruntownego remontu Sali widowiskowo-kinowej i dostosowanie jej standardu oraz pomieszczeń towarzyszących do obowiązujących  współcześnie wymogów, tak pod względem  technicznym, estetycznym także uwzględniającym kwestie bezpieczeństwa i likwidacji barier architektonicznych dla niepełnospraw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nad 50 lat intensywnej eksploatacji, a także odległe czasy w których zaprojektowano salę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idowiskowo-kinową sprawiają, że jej stan techniczny i wygląd w rażący sposób odbiega o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ktualnie obowiązujących standardów, norm i rozwiązań architektoniczno-budowlanych w tym również wymogów bezpieczeństwa p. pożarowego. Ostatni pobieżny remont miał miejsce ok. 30 lat temu. Żeby zapobiec dalszej degradacji tej sali, a także żeby przez kolejne 50 lat mogła służyć wydajnie mieszkańcom Targówka, konieczna jest jej gruntowna modernizacj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Rezultat: brak decyzji  (kwota dofinansowania: </w:t>
      </w:r>
      <w:r>
        <w:rPr>
          <w:rFonts w:cs="Arial" w:ascii="Arial" w:hAnsi="Arial"/>
          <w:b/>
          <w:color w:val="000000"/>
        </w:rPr>
        <w:t xml:space="preserve">132 600 </w:t>
      </w:r>
      <w:r>
        <w:rPr>
          <w:b/>
          <w:color w:val="000000"/>
        </w:rPr>
        <w:t>zł)</w:t>
      </w:r>
    </w:p>
    <w:p>
      <w:pPr>
        <w:pStyle w:val="Normal"/>
        <w:jc w:val="both"/>
        <w:rPr/>
      </w:pPr>
      <w:r>
        <w:rPr>
          <w:b/>
          <w:color w:val="000000"/>
        </w:rPr>
        <w:t>Koszt całkowity wniosku:  156 000  zł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/>
      </w:pPr>
      <w:r>
        <w:rPr>
          <w:rStyle w:val="StrongEmphasis"/>
          <w:szCs w:val="20"/>
          <w:u w:val="single"/>
        </w:rPr>
        <w:t xml:space="preserve">2.Sieć Kin Studyjnych i Lokalnych Filmoteki Narodowej </w:t>
      </w:r>
    </w:p>
    <w:p>
      <w:pPr>
        <w:pStyle w:val="Normal"/>
        <w:rPr/>
      </w:pPr>
      <w:r>
        <w:rPr>
          <w:szCs w:val="20"/>
        </w:rPr>
        <w:t>Cel: Przegląd filmów Ingmara Bergmana</w:t>
      </w:r>
    </w:p>
    <w:p>
      <w:pPr>
        <w:pStyle w:val="Normal"/>
        <w:rPr>
          <w:szCs w:val="20"/>
        </w:rPr>
      </w:pPr>
      <w:r>
        <w:rPr>
          <w:szCs w:val="20"/>
        </w:rPr>
        <w:t>Rezultat: wniosek rozpatrzony pozytywnie (kwota dofinansowania 210 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  <w:szCs w:val="20"/>
          <w:u w:val="single"/>
        </w:rPr>
        <w:t xml:space="preserve">3.Sieć Kin Studyjnych i Lokalnych Filmoteki Narodowej </w:t>
      </w:r>
    </w:p>
    <w:p>
      <w:pPr>
        <w:pStyle w:val="Normal"/>
        <w:rPr/>
      </w:pPr>
      <w:r>
        <w:rPr/>
        <w:t>Cel: Ekran i rewolucja. Radzieckie kino nieme z muzyką na żywo</w:t>
      </w:r>
    </w:p>
    <w:p>
      <w:pPr>
        <w:pStyle w:val="Normal"/>
        <w:rPr/>
      </w:pPr>
      <w:r>
        <w:rPr/>
        <w:t>Rezultat: (wniosek rozpatrzony pozytywnie; nie przyznano środków z powodu wyczerpania budżet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Cs w:val="20"/>
          <w:u w:val="single"/>
        </w:rPr>
        <w:t xml:space="preserve">4.Sieć Kin Studyjnych i Lokalnych Filmoteki Narodowej </w:t>
      </w:r>
    </w:p>
    <w:p>
      <w:pPr>
        <w:pStyle w:val="Normal"/>
        <w:rPr/>
      </w:pPr>
      <w:r>
        <w:rPr/>
        <w:t xml:space="preserve">Cel:  </w:t>
      </w:r>
      <w:r>
        <w:rPr>
          <w:szCs w:val="20"/>
        </w:rPr>
        <w:t>Przegląd nowego kina rumuńskiego</w:t>
      </w:r>
    </w:p>
    <w:p>
      <w:pPr>
        <w:pStyle w:val="Normal"/>
        <w:rPr>
          <w:szCs w:val="20"/>
        </w:rPr>
      </w:pPr>
      <w:r>
        <w:rPr>
          <w:szCs w:val="20"/>
        </w:rPr>
        <w:t>Rezultat: wniosek rozpatrzony pozytywnie (kwota dofinansowania 1560 zł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 xml:space="preserve">5.Sieć Kin Studyjnych i Lokalnych Filmoteki Narodowej </w:t>
      </w:r>
    </w:p>
    <w:p>
      <w:pPr>
        <w:pStyle w:val="Normal"/>
        <w:rPr/>
      </w:pPr>
      <w:r>
        <w:rPr>
          <w:b/>
          <w:bCs/>
        </w:rPr>
        <w:t>Cel</w:t>
      </w:r>
      <w:r>
        <w:rPr/>
        <w:t>:  IV Przegląd Kinematografii Europejskiej - KANON 2011</w:t>
      </w:r>
    </w:p>
    <w:p>
      <w:pPr>
        <w:pStyle w:val="Normal"/>
        <w:ind w:right="203" w:hanging="0"/>
        <w:rPr/>
      </w:pPr>
      <w:r>
        <w:rPr>
          <w:b/>
          <w:bCs/>
        </w:rPr>
        <w:t>Rezultat</w:t>
      </w:r>
      <w:r>
        <w:rPr/>
        <w:t>: wniosek rozpatrzony pozytywnie   (kwota dofinansowania 1 500 zł)</w:t>
      </w:r>
    </w:p>
    <w:p>
      <w:pPr>
        <w:pStyle w:val="Normal"/>
        <w:ind w:right="203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6.Sieć Kin Studyjnych i Lokalnych Filmoteki Narodowej </w:t>
      </w:r>
    </w:p>
    <w:p>
      <w:pPr>
        <w:pStyle w:val="Normal"/>
        <w:rPr/>
      </w:pPr>
      <w:r>
        <w:rPr>
          <w:rStyle w:val="StrongEmphasis"/>
        </w:rPr>
        <w:t>Cel</w:t>
      </w:r>
      <w:r>
        <w:rPr/>
        <w:t xml:space="preserve">:  Czwartki  z Teatrem Sensacji "Kobra" </w:t>
      </w:r>
    </w:p>
    <w:p>
      <w:pPr>
        <w:pStyle w:val="Normal"/>
        <w:ind w:right="203" w:hanging="0"/>
        <w:rPr/>
      </w:pPr>
      <w:r>
        <w:rPr>
          <w:b/>
          <w:bCs/>
        </w:rPr>
        <w:t>Rezultat</w:t>
      </w:r>
      <w:r>
        <w:rPr/>
        <w:t>: wniosek rozpatrzony pozytywnie   (kwota dofinansowania 500 zł)</w:t>
      </w:r>
    </w:p>
    <w:p>
      <w:pPr>
        <w:pStyle w:val="Normal"/>
        <w:ind w:right="203" w:hanging="0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 xml:space="preserve">7. Sieć Kin Studyjnych i Lokalnych Filmoteki Narodowej </w:t>
      </w:r>
    </w:p>
    <w:p>
      <w:pPr>
        <w:pStyle w:val="Normal"/>
        <w:ind w:right="203" w:hanging="0"/>
        <w:rPr/>
      </w:pPr>
      <w:r>
        <w:rPr>
          <w:rStyle w:val="StrongEmphasis"/>
          <w:sz w:val="20"/>
          <w:szCs w:val="20"/>
        </w:rPr>
        <w:t>Cel</w:t>
      </w:r>
      <w:r>
        <w:rPr>
          <w:sz w:val="20"/>
          <w:szCs w:val="20"/>
        </w:rPr>
        <w:t xml:space="preserve">: </w:t>
      </w:r>
      <w:r>
        <w:rPr/>
        <w:t>4. Przegląd  Kina Rosyjskiego „Kino Rosja”</w:t>
      </w:r>
    </w:p>
    <w:p>
      <w:pPr>
        <w:pStyle w:val="Normal"/>
        <w:ind w:right="203" w:hanging="0"/>
        <w:rPr/>
      </w:pPr>
      <w:r>
        <w:rPr>
          <w:b/>
          <w:bCs/>
        </w:rPr>
        <w:t>Rezultat</w:t>
      </w:r>
      <w:r>
        <w:rPr/>
        <w:t>: wniosek rozpatrzony pozytywnie   (kwota dofinansowania 600 zł)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  <w:t> 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 2011 r złożyliśmy wnioski o dofinansowanie na kwotę  160 370 ,00 zł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ciemi">
    <w:name w:val="tekstciem_i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2:00Z</dcterms:created>
  <dc:creator>Hanna</dc:creator>
  <dc:description/>
  <cp:keywords/>
  <dc:language>en-US</dc:language>
  <cp:lastModifiedBy>Hanna Biegalewska</cp:lastModifiedBy>
  <cp:lastPrinted>2012-02-16T08:42:00Z</cp:lastPrinted>
  <dcterms:modified xsi:type="dcterms:W3CDTF">2014-03-12T11:43:00Z</dcterms:modified>
  <cp:revision>13</cp:revision>
  <dc:subject/>
  <dc:title>DZIAŁALNOŚĆ   DOMU  KULTURY  „ ŚWIT”  w  2011 r</dc:title>
</cp:coreProperties>
</file>