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32"/>
          <w:szCs w:val="32"/>
        </w:rPr>
        <w:t xml:space="preserve">DZIAŁALNOŚĆ   DOMU  KULTURY  „ ŚWIT”  w  2012 r.  </w:t>
      </w:r>
    </w:p>
    <w:p>
      <w:pPr>
        <w:pStyle w:val="Normal"/>
        <w:spacing w:lineRule="atLeast" w:line="24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ZATRUDNIENIE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Na dzień 31.XII. 2012 r.  obsada kadrowa wynosiła  29 osób co w przeliczeniu na pełne etaty daje  24,9  etaty kalkulacyj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Działalność programową Dom Kultury prowadzi w oparciu o 15 pracowników działalności podstawowej zatrudnionych na podstawie umowy o pracę, oraz 45 instruktorów działalności podstawowej zawierając z nimi umowę zlecenie i umowę o dzieło</w:t>
      </w:r>
      <w:r>
        <w:rPr>
          <w:rFonts w:cs="Times New Roman" w:ascii="Times New Roman" w:hAnsi="Times New Roman"/>
          <w:color w:val="FF0000"/>
        </w:rPr>
        <w:t>.</w:t>
        <w:br/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II. D Z I A Ł A L N O Ś Ć   P R O G R A M O W A</w:t>
      </w:r>
    </w:p>
    <w:p>
      <w:pPr>
        <w:pStyle w:val="Normal"/>
        <w:spacing w:lineRule="atLeast" w:line="240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W 2012 roku Dom Kultury „Świt” prowadził działalność programową poprzez organizację stałych form pracy, kursów i imprez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Czynny był w systemie całotygodniowym  w godz. 8.00-21.00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>W  2012 roku Dom Kultury „ŚWIT” zorganizował (lub współorganizował</w:t>
      </w:r>
      <w:r>
        <w:rPr>
          <w:color w:val="000000"/>
        </w:rPr>
        <w:t>)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MPREZY CYKLICZNE 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bCs/>
          <w:color w:val="000000"/>
        </w:rPr>
        <w:t xml:space="preserve">XVIII Międzyszkolny Konkurs Zespołów Teatralnych im. Piotra Grabowskiego  „MASKA 2012”- </w:t>
      </w:r>
      <w:r>
        <w:rPr>
          <w:bCs/>
          <w:color w:val="000000"/>
          <w:sz w:val="20"/>
          <w:szCs w:val="20"/>
        </w:rPr>
        <w:t>konkurs ma na celu umożliwienie amatorskim zespołom teatralnym publicznej prezentacji własnych dokonań artystycznych oraz zachęcenie dzieci do czynnego udziału w amatorskim ruchu teatralnym. Konkurs ma charakter otwarty dla amatorskich zespołów teatralnych działających na terenie Dzielnicy Targówek m.st. Warszawy, w przedszkolach, szkołach podstawowych, gimnazjach, liceach.</w:t>
      </w:r>
    </w:p>
    <w:p>
      <w:pPr>
        <w:pStyle w:val="Normal"/>
        <w:spacing w:lineRule="atLeast" w:line="24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bCs/>
          <w:color w:val="000000"/>
        </w:rPr>
        <w:t xml:space="preserve">XVIII Międzyszkolny Konkurs Wokalno-Muzyczny  „DEBIUTY 2012”- </w:t>
      </w:r>
      <w:r>
        <w:rPr>
          <w:bCs/>
          <w:color w:val="000000"/>
          <w:sz w:val="20"/>
          <w:szCs w:val="20"/>
        </w:rPr>
        <w:t>głównym zamierzeniem konkursu jest promocja talentów i motywowanie młodych artystów do systematycznego doskonalenia swoich umiejętności wokalnych i muzycznych. Impreza ma charakter otwartego konkursu, w którym wystąpić mogą działające na terenie Dzielnicy Targówek dziecięce i młodzieżowe amatorskie zespoły wokalne, wokalno-instrumentalne, soliści z przedszkoli, szkół podstawowych, gimnazjów i liceów.</w:t>
      </w:r>
    </w:p>
    <w:p>
      <w:pPr>
        <w:pStyle w:val="Normal"/>
        <w:spacing w:lineRule="atLeast" w:line="24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I Warszawski Turniej Rycerski BRÓDNO 2012  o  Szablę Króla Zygmunta III Waz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Turniej organizowany jest corocznie przez Dom Kultury „Świt” i Bractwo Rycerskie „Liga Baronów”. W 2012 roku uczestniczyło  ok. 150 rycerzy członków Bractw Rycerskich m.in. Pierwsze Polskie Stowarzyszenie Turniejowe Liga Baronów (Warszawa),  Bractwo Rycerskie Miasta Nowa Dęb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ractwo Rycerskie Zamku 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Szydłowie , Najemna Rota Muszkieterska, Konny Oddział 1 Pułku Ułanów Krechowieckic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Drużyna Łucznicza Księcia Janusza Mazowieckiego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bCs/>
          <w:color w:val="000000"/>
        </w:rPr>
        <w:t>V Ogólnopolskie Juwenalia Trzeciego Wieku-</w:t>
      </w:r>
      <w:r>
        <w:rPr>
          <w:bCs/>
          <w:color w:val="000000"/>
          <w:sz w:val="20"/>
          <w:szCs w:val="20"/>
        </w:rPr>
        <w:t xml:space="preserve"> współorganizatorem jest Fundacja AVE oraz Białołęcki Ośrodek Kultury. Głównym celem przedsięwzięcia jest integracja środowiska akademickiego III Wieku, a także inspiracja Uniwersytetów III Wieku do pielęgnowania chlubnych tradycji muzycznych środowisk akademickich oraz promocja artystycznej aktywności seniorów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X Turniej szachowy pamięci Dariusza Pęskiego- </w:t>
      </w:r>
      <w:r>
        <w:rPr>
          <w:bCs/>
          <w:color w:val="000000"/>
          <w:sz w:val="20"/>
          <w:szCs w:val="20"/>
        </w:rPr>
        <w:t>Turniej organizowany jest w celu uczczenia dziewiętnastej  rocznicy śmierci byłego uzdolnionego szachisty Warszawy</w:t>
      </w:r>
      <w:r>
        <w:rPr>
          <w:bCs/>
          <w:color w:val="000000"/>
        </w:rPr>
        <w:t>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Konkurs Recytatorski im. Ks. Twardowskiego – Fundacja AVE </w:t>
      </w:r>
      <w:r>
        <w:rPr>
          <w:sz w:val="20"/>
          <w:szCs w:val="20"/>
        </w:rPr>
        <w:t>organizowany przez Fundację AVE. Konkurs otwarty jest dla wszystkich, niezależnie od wieku: poezję i prozę Twardowskiego można recytować, śpiewać (kategoria piosenki poetyckiej) lub prezentować w konwencji teatralnej. Prezentacje ocenia profesjonalne jury, złożone z aktorów, poetów i przyjaciół Księdza Twardowskiego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kcja „Zima w mieście” i „Lato w mieście” 2012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W czasie ferii zimowych i wakacji (sierpień) odbywały się zajęcia dla dzieci i młodzieży, pozostających w mieście, obejmujące m.in. zajęcia plastyczne, ceramiczne, teatralne, taneczne, naukowe. 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ramach SCENY KABARETOWO - ESTRADOWEJ   w Domu Kultury „Świt”  2012 roku wystąpili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1112"/>
      </w:tblGrid>
      <w:tr>
        <w:trPr>
          <w:trHeight w:val="300" w:hRule="atLeast"/>
        </w:trPr>
        <w:tc>
          <w:tcPr>
            <w:tcW w:w="7812" w:type="dxa"/>
            <w:gridSpan w:val="2"/>
            <w:tcBorders/>
          </w:tcPr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 xml:space="preserve">Kabaret Paranienormalni 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Kabaret Hrabi 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Kabaret Marcina Dańca 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Kabaret Neo-nówka 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Formacja Chatelet 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Kabaret Neo-nówka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Kabaret Ani Mru Mru 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Kabaret Pod Egidą Jana Pietrza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Kabaret Zenona Laskowika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Kabaret OT.TO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Kabaret Łowcy.B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Kabaretu Smile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Kabaret Pod Wyrwigroszem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0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Kabaret Skeczów Męczących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Kabaret Limo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vAlign w:val="bottom"/>
          </w:tcPr>
          <w:p>
            <w:pPr>
              <w:pStyle w:val="Akapitzlist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SPEKTAKLE TEATRALNE: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spacing w:lineRule="atLeast" w:line="240"/>
        <w:ind w:left="502" w:hanging="76"/>
        <w:jc w:val="both"/>
        <w:rPr>
          <w:color w:val="000000"/>
        </w:rPr>
      </w:pPr>
      <w:r>
        <w:rPr/>
        <w:t xml:space="preserve"> „</w:t>
      </w:r>
      <w:r>
        <w:rPr/>
        <w:t>Jak zostać sex guru w 247 krokach” – monodram Tomasza Kota</w:t>
      </w:r>
    </w:p>
    <w:p>
      <w:pPr>
        <w:pStyle w:val="Normal"/>
        <w:numPr>
          <w:ilvl w:val="0"/>
          <w:numId w:val="3"/>
        </w:numPr>
        <w:spacing w:lineRule="atLeast" w:line="240"/>
        <w:ind w:left="502" w:hanging="76"/>
        <w:jc w:val="both"/>
        <w:rPr>
          <w:color w:val="000000"/>
        </w:rPr>
      </w:pPr>
      <w:r>
        <w:rPr/>
        <w:t>„</w:t>
      </w:r>
      <w:r>
        <w:rPr/>
        <w:t>Opowieści o zwyczajnym szaleństwie” – spektakl Teatru SGH</w:t>
      </w:r>
    </w:p>
    <w:p>
      <w:pPr>
        <w:pStyle w:val="Normal"/>
        <w:numPr>
          <w:ilvl w:val="0"/>
          <w:numId w:val="3"/>
        </w:numPr>
        <w:spacing w:lineRule="atLeast" w:line="240"/>
        <w:ind w:left="502" w:hanging="76"/>
        <w:jc w:val="both"/>
        <w:rPr/>
      </w:pPr>
      <w:r>
        <w:rPr/>
        <w:t xml:space="preserve"> „</w:t>
      </w:r>
      <w:r>
        <w:rPr/>
        <w:t>Zdążyć przed Panem Bogiem” – Agencja Artystyczna Joanna</w:t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  <w:t>4. „Zamknięty świat” – Impresaryjny Teatr Gwiazd</w:t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  <w:t>5. „Puste miejsce” – spektakl teatru ResComica</w:t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  <w:t>6. „Adam i Ewa” – spektakl Teatru TM</w:t>
      </w:r>
    </w:p>
    <w:p>
      <w:pPr>
        <w:pStyle w:val="Normal"/>
        <w:spacing w:lineRule="atLeast" w:line="240"/>
        <w:ind w:left="822" w:hanging="397"/>
        <w:jc w:val="both"/>
        <w:rPr/>
      </w:pPr>
      <w:r>
        <w:rPr/>
        <w:t>7. „Smak Mamrota” – spektakl przy udziale aktorów serialu „Ranczo” w reż. Roberta      Bruttera</w:t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  <w:t>8. „Ostatni raz” – spektakl Teatru ResComica</w:t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  <w:t>9. „Nie takt” – spektakl Teatru ResComica</w:t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  <w:t>10. „Buntownicy’ – spektakl Teatru ResComica</w:t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  <w:t>11. „Trójkąt’ – spektakl Teatru ResComica</w:t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  <w:t>12. „Epopeja” – spektakl Kompanii Teatralnej Mamro</w:t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  <w:t>13. „Przedstawienie Hamleta we wsi Głucha Dolna” – spektakl Kompanii Teatralnej   Mamro</w:t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  <w:t>14. „Libertyn” – spektakl Kompanii Teatralnej Mamro</w:t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  <w:t>15. „Mąż i żona” - spektakl Kompanii Teatralnej Mamro</w:t>
      </w:r>
    </w:p>
    <w:p>
      <w:pPr>
        <w:pStyle w:val="Normal"/>
        <w:spacing w:lineRule="atLeast" w:line="240"/>
        <w:ind w:left="708" w:hanging="282"/>
        <w:jc w:val="both"/>
        <w:rPr/>
      </w:pPr>
      <w:r>
        <w:rPr/>
        <w:t>16. „Dotrzeć w porę” – spektakl teatru Re:Akcji</w:t>
      </w:r>
    </w:p>
    <w:p>
      <w:pPr>
        <w:pStyle w:val="Normal"/>
        <w:spacing w:lineRule="atLeast" w:line="240"/>
        <w:ind w:left="708" w:hanging="282"/>
        <w:jc w:val="both"/>
        <w:rPr/>
      </w:pPr>
      <w:r>
        <w:rPr/>
        <w:t>17. „Kobieta pierwotna” – spektakl w reż. Arkadiusza Jakubika z Hanną Śleszyńską w roli głównej</w:t>
      </w:r>
    </w:p>
    <w:p>
      <w:pPr>
        <w:pStyle w:val="Normal"/>
        <w:spacing w:lineRule="atLeast" w:line="240"/>
        <w:ind w:left="708" w:hanging="282"/>
        <w:jc w:val="both"/>
        <w:rPr/>
      </w:pPr>
      <w:r>
        <w:rPr/>
        <w:t>18. „Bajki Lafountainea” – spektakl Teatru Człekolada</w:t>
      </w:r>
    </w:p>
    <w:p>
      <w:pPr>
        <w:pStyle w:val="Normal"/>
        <w:spacing w:lineRule="atLeast" w:line="240"/>
        <w:ind w:left="708" w:hanging="282"/>
        <w:jc w:val="both"/>
        <w:rPr/>
      </w:pPr>
      <w:r>
        <w:rPr/>
        <w:t>19. „Karczma Chagalla” – spektakl Teatru Paradox</w:t>
      </w:r>
    </w:p>
    <w:p>
      <w:pPr>
        <w:pStyle w:val="Normal"/>
        <w:spacing w:lineRule="atLeast" w:line="240"/>
        <w:ind w:left="708" w:hanging="282"/>
        <w:jc w:val="both"/>
        <w:rPr/>
      </w:pPr>
      <w:r>
        <w:rPr/>
        <w:t>20. „Dotrzeć w porę” – spektakl Teatru Re:Akcji</w:t>
      </w:r>
    </w:p>
    <w:p>
      <w:pPr>
        <w:pStyle w:val="Normal"/>
        <w:spacing w:lineRule="atLeast" w:line="240"/>
        <w:ind w:left="708" w:hanging="282"/>
        <w:jc w:val="both"/>
        <w:rPr/>
      </w:pPr>
      <w:r>
        <w:rPr/>
        <w:t>21. „Cynamon i Imbir” – spektakl Teatru Paradox</w:t>
      </w:r>
    </w:p>
    <w:p>
      <w:pPr>
        <w:pStyle w:val="Normal"/>
        <w:spacing w:lineRule="atLeast" w:line="240"/>
        <w:ind w:left="708" w:hanging="282"/>
        <w:jc w:val="both"/>
        <w:rPr/>
      </w:pPr>
      <w:r>
        <w:rPr/>
        <w:t>22. „Vademecum petenta” – spektakl według tekstu Jerzego Wittlina</w:t>
      </w:r>
    </w:p>
    <w:p>
      <w:pPr>
        <w:pStyle w:val="Normal"/>
        <w:spacing w:lineRule="atLeast" w:line="240"/>
        <w:ind w:left="708" w:hanging="708"/>
        <w:jc w:val="both"/>
        <w:rPr/>
      </w:pPr>
      <w:r>
        <w:rPr/>
        <w:t xml:space="preserve">       </w:t>
      </w:r>
      <w:r>
        <w:rPr/>
        <w:t>23. „Dziwny człowiek” – spektakl Teatru ResComica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RANKI TEATRALNE DLA DZIECI :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Cs/>
          <w:color w:val="000000"/>
        </w:rPr>
        <w:t>Raz w miesiącu w Domu Kultury „Świt” organizowane są przedstawienia teatralne dla dzieci. Dzieci mają możliwość wystąpienia na scenie razem z aktorami oraz współtworzenia przedstawienia. Przedstawienia obejmują legendy, opowiadania, bajki oraz baśnie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Książę i Żebrak” – spektakl oparty na powieści Marka Twaina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Kopciuszek” – Spektakl Studia Małych Form Teatralnych ART-RE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Królowa Śniegu” - Spektakl Studia Małych Form Teatralnych ART-RE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Śpiąca Królewna” - Spektakl Studia Małych Form Teatralnych ART-RE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Jaś i Małgosia” – spektakl Teatru MER w reż. Marcina Truszczyńskiego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Jacek i Placek” – spektakl Teatru MER w reż. Marcina Truszczyńskiego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inokio” – spektakl Teatru Mer w reż. Marcina Truszczyńskiego i Macieja Dyrdy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Baju Baju Mikołaju” – poranek mikołajkowy Agencji Artystycznej PASSE</w:t>
      </w:r>
    </w:p>
    <w:p>
      <w:pPr>
        <w:pStyle w:val="Normal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KOLICZNOŚCIOWE KONCERTY  MUZYCZNO-ESTRADOWE 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Muzyczna Scena Targówka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 Koncert karnawałowy Orkiestry Reprezentacyjnej Wojsk Lądowych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 Koncert "Przeboje kina rosyjskiego z lat 60-80” w wykonaniu Elena Guminskaja &amp; Iluzjon Band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 Koncert „Na pierwszy znak…” piosenki Hanki Ordonówny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 Koncert artystów Teatru Roma „Magia musicalu”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5.  Koncert operetkowy „Miłość to niebo na ziemi”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u w:val="single"/>
        </w:rPr>
        <w:t>Rodzinne Poranki Muzyczne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1.  „W Krainie Argentyńskiego Tanga” w wykonaniu zespołu Machowska&amp;Kopietz Duo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2.  Występ Chóru New Gospel Generation –spotkanie z muzyką i kulturą Gospel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3.  Teren.Nowy Kids - dzieci w krainie muzyki improwizowanej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4.  „Małe Wesele Figara” – impreza we współpracy z Fundacją Cultura Animi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Inne</w:t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/>
      </w:pPr>
      <w:r>
        <w:rPr/>
        <w:t>Koncert Beatelmania im. Johna Lennona zespołu BIG BIT i Ani Rusowicz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Koncert zespołów zainteresowań DK Świt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Koncert pieśni operetkowych z okazji Dnia Seniora, przygotowany przez SM Bródno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Koncert zespołów rockowych w ramach XX Finału Wielkiej Orkiestry Świątecznej Pomocy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Koncert zespołu The Inspirations, prezentujący polskie utwory z czasów PRL-u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 xml:space="preserve">Koncert Projektu Volodia – prezentacja piosenek Włodzimierza Wysockiego </w:t>
      </w:r>
    </w:p>
    <w:p>
      <w:pPr>
        <w:pStyle w:val="Normal"/>
        <w:spacing w:lineRule="atLeast" w:line="240"/>
        <w:ind w:left="284" w:firstLine="360"/>
        <w:jc w:val="both"/>
        <w:rPr/>
      </w:pPr>
      <w:r>
        <w:rPr/>
        <w:t>w/g projektu Janusza Kasprowicz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Koncert Kolęd w wykonaniu uczestników Ogniska Muzycznego w klasie keyboard - pianino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NE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3"/>
        </w:numPr>
        <w:spacing w:lineRule="atLeast" w:line="240"/>
        <w:jc w:val="both"/>
        <w:rPr/>
      </w:pPr>
      <w:r>
        <w:rPr>
          <w:color w:val="000000"/>
        </w:rPr>
        <w:t xml:space="preserve">Seanse bioenergoterapeutyczne Jerzego Mrugały – </w:t>
      </w:r>
      <w:r>
        <w:rPr>
          <w:color w:val="000000"/>
          <w:sz w:val="20"/>
          <w:szCs w:val="20"/>
        </w:rPr>
        <w:t>raz w miesiącu w sali kina „Świt” odbywają się bezpłatne seanse bioenergoterapeutyczne dla dorosłych i dla dzieci prowadzone przez dyplomowanego bioenergoterapeutę, Jerzego Mrugał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>
          <w:color w:val="000000"/>
        </w:rPr>
        <w:t xml:space="preserve">Wieczorki taneczne dla seniorów  - </w:t>
      </w:r>
      <w:r>
        <w:rPr>
          <w:color w:val="000000"/>
          <w:sz w:val="20"/>
          <w:szCs w:val="20"/>
        </w:rPr>
        <w:t>odbywają się raz w tygodniu w sobotę przy muzyce na żywo w wykonaniu zespołu KRESZ, także Bal Karnawałowy i Bal Andrzejkowy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Bale dla dzieci – </w:t>
      </w:r>
      <w:r>
        <w:rPr>
          <w:color w:val="000000"/>
          <w:sz w:val="20"/>
          <w:szCs w:val="20"/>
        </w:rPr>
        <w:t xml:space="preserve">rokrocznie, przy okazji Dnia Dziecka czy Andrzejek, organizowane są w Domu Kultury „ŚWIT” bale dla dzieci. Podczas zabawy najmłodsi m.in. biorą udział w konkursach oraz zabawach tematycznych, a także mają okazję obejrzeć różne pokazy artystyczne.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/>
        <w:t>Turnieje szachowe - w</w:t>
      </w:r>
      <w:r>
        <w:rPr>
          <w:color w:val="333333"/>
          <w:sz w:val="20"/>
          <w:szCs w:val="20"/>
        </w:rPr>
        <w:t xml:space="preserve"> wybrane niedziele rozgrywane są turnieje szachowe w systemie szwajcarskim (15 min na partię) na dystansie 7 rund. Bierze w nich udział około 30 zawodników. Poziom gry zawodników jest dość zróżnicowany: od szachistów bez żadnej kategorii szachowej do mistrza międzynarodowego włącznie. Pojawiają się również zawodnicy zagraniczni. Znaczną część uczestników stanowią dzieci i młodzież w wieku od 7 lat, rywalizując ze starszymi szachistami, nieraz z dobrymi wynikami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/>
          <w:b/>
          <w:bCs/>
          <w:color w:val="000000"/>
        </w:rPr>
      </w:pPr>
      <w:r>
        <w:rPr/>
        <w:t xml:space="preserve">Dzień Otwarty Domu Kultury „ŚWIT” – </w:t>
      </w:r>
      <w:r>
        <w:rPr>
          <w:sz w:val="20"/>
          <w:szCs w:val="20"/>
        </w:rPr>
        <w:t>to dzień na rozpoczęcie sezonu kulturalnego, w którym odbywają się zajęcia pokazowe otwarte dla wszystkich zainteresowanych. Każdy może zapoznać się z ofertą programową, wziąć czynny udział w zajęciach i wybrać coś dla siebie.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/>
          <w:b/>
          <w:bCs/>
          <w:color w:val="000000"/>
        </w:rPr>
      </w:pPr>
      <w:r>
        <w:rPr/>
        <w:t xml:space="preserve">Mistrzowska Akademia Miłości - </w:t>
      </w:r>
      <w:r>
        <w:rPr>
          <w:sz w:val="20"/>
          <w:szCs w:val="20"/>
        </w:rPr>
        <w:t>Widowiska MAM mają nowatorską i atrakcyjną formułę: łączą elementy talk-show, teatru, mini wywiadu, mini konferencji oraz interakcji z publicznością. Ich atrakcyjność polega na tym, że duża dawka konkretnej, praktycznej wiedzy o kobietach i mężczyznach przekazywana jest w dowcipny i prosty sposób w sympatycznej, życzliwej atmosferze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Projekt „Nie tylko dla orłów” - </w:t>
      </w:r>
      <w:r>
        <w:rPr>
          <w:sz w:val="20"/>
          <w:szCs w:val="20"/>
        </w:rPr>
        <w:t>To tytuł projektu realizowanego przez Zespół Szkół nr 113 przy ul. Olgierda we współpracy z Domem Kultury „ŚWIT”. Zajęcia odbywają się od września 2011 r. do czerwca 2012 r. w trzech grupach tematycznych: dziennikarsko-teatralnej, filmowej i fotograficznej. Wymienione zajęcia mają młodym ludziom pomóc odkryć swoje talenty, rozwijać zdolności i nabywać nowe umiejętności. W Domu Kultury „ŚWIT” młodzież poznaje technikę i estetykę fotografowania, mierzy się z formą dziennikarską oraz próbuje wejść w tajniki animacji filmowej w celu stworzenia dzieła. W ramach projektu odbyły się zajęcia: fotograficzne, filmowe oraz dziennikarsko – teatralne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Inauguracja Bródnowskiego Uniwersytetu II Wieku - </w:t>
      </w:r>
      <w:r>
        <w:rPr>
          <w:sz w:val="20"/>
          <w:szCs w:val="20"/>
        </w:rPr>
        <w:t xml:space="preserve">Nowa propozycja „Świtu” skierowana jest dla osób w wieku 35-55 lat. Planowane zajęcia (dwa razy w miesiącu) poprowadzili  wykładowcy warszawskich uczelni wyższych i uznani specjaliści z wielu różnych dyscyplin naukowych, z towarzyszącymi im zajęciami  fakultatywnymi,  m.in. z psychologii, biznesu czy twórczego pisania. </w:t>
      </w:r>
    </w:p>
    <w:p>
      <w:pPr>
        <w:pStyle w:val="Normal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MPREZY ŚRODOWISKOWE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Dom Kultury „Świt” w ramach współpracy międzyśrodowiskowej użycza swoich sal do organizowania konkursów, festiwali oraz przeglądów.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Impreza gwiazdkowa dla dzieci chorych na cukrzycę – organizowana przez Fundację Dzieci Chorych na Cukrzycę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Warszawski konkurs taneczny „Piruet”- przegląd grup tanecznych kierowany do </w:t>
      </w:r>
      <w:r>
        <w:rPr/>
        <w:t>uczniów  szkół  podstawowych, gimnazjów oraz liceów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/>
          <w:b/>
          <w:bCs/>
          <w:color w:val="000000"/>
        </w:rPr>
      </w:pPr>
      <w:r>
        <w:rPr/>
        <w:t>IV Spotkania Wielkanocne organizowane przez Wydział Kultury Dzielnicy Targówek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/>
          <w:b/>
          <w:bCs/>
          <w:color w:val="000000"/>
        </w:rPr>
      </w:pPr>
      <w:r>
        <w:rPr/>
        <w:t>Wielkanocne Spotkanie Związku Emerytów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/>
          <w:b/>
          <w:bCs/>
          <w:color w:val="000000"/>
        </w:rPr>
      </w:pPr>
      <w:r>
        <w:rPr/>
        <w:t>Światowy Dzień Inwalidy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/>
          <w:b/>
          <w:bCs/>
          <w:color w:val="000000"/>
        </w:rPr>
      </w:pPr>
      <w:r>
        <w:rPr/>
        <w:t>Koncert z okazji Dnia Inwalidy organizowany przez Związek Emerytów i Rencistów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/>
          <w:b/>
          <w:bCs/>
          <w:color w:val="000000"/>
        </w:rPr>
      </w:pPr>
      <w:r>
        <w:rPr/>
        <w:t>Międzyszkolne Dni Kultury organizowane przez XIII L.O im. L. Lisa-Kuli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color w:val="000000"/>
        </w:rPr>
        <w:t>Konferencja czytelnicza „Czytanie kluczem do wiedzy i sukcesu dziecka”, organizowana przez Wydział Kultury oraz Radę i Zarząd Dzielnicy Targówek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oncert z okazji Dnia Matki organizowany przez Przedszkole Nr 155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abawa Taneczna ZTM organizowana z okazji Dnia Dziecka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akończenie roku Szkoły Językowej Helen Doron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pektakl Agencji Joanna „Zdążyć przed Panem Bogiem”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pektakle dziecięce Art Spectrum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pektakl Agencji Halina Skoryna „Kot w butach”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pektakl Agencji Halina Skoryna „Święty Mikołaj zaprasza na baśń”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pektakl Doroty Gołaszewskiej z XIII Liceum Ogólnokształcącego z okazji Dnia Niepodległości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pektakl Narodowego Teatru Edukacji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okazy filmów o tematyce wędkarskiej „Rise Fly Fishing Film Festival”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ółem w 150  imprezach od stycznia do grudnia 2012 r. udział  wzięło  36485  osób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u w:val="single"/>
        </w:rPr>
        <w:t>WYSTAWY: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/>
      </w:pPr>
      <w:r>
        <w:rPr/>
        <w:t>Wystawa zbiorowa Stowarzyszenia Plastyków Ziemi Grójeckiej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Wystawa malarstwa Stowarzyszenia Plastyków Ziemi Grójeckiej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Wystawa Pracowni Tkactwa Artystycznego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Wystawa luster Anji Branson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Wystawa malarstwa Pauliny Linferd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Wystawa uczniów pracowni rysunku i malarstwa Edwarda Karasiewicza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Wystawa malarstwa olejnego Bogdana Jadczyszyna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Wystawa malarstwa „Kształty i kolory”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Wystawa prac Magdaleny Piwko – Chudzik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Wystawa prac plastycznych uczniów Elżbiety Dudek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ółem 10 wystaw prezentowanych w Domu Kultury „ŚWIT” w 2012 roku obejrzało 2370 osób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INO ŚWIT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Oprócz seansów repertuarowych, Kino „ŚWIT” organizuje szereg filmowych festiwali tematycznych, a także projektów edukacyjnych dla dzieci w wieku szkolnym.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Kino Filmów Szkol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Repertuarowe seanse film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Lekcje w ki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Festiwal filmowy „Dozwolone do lat 21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IV Przegląd Filmów Wartościowych „Prześwit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Przegląd „Klasyczne i Nowe Kino Słowackie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Kino Małego Wid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X Warszawski Festiwal Filmów o Tematyce Żydowsk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Przegląd Filmów Japońskich „Miłość i młodość na przestrzeni dziejów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Kino na B(l)oku – projekt terenowy Pawła S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/>
      </w:pPr>
      <w:r>
        <w:rPr>
          <w:color w:val="000000"/>
        </w:rPr>
        <w:t>Przegląd Filmowy „Nowe Kino Rosyjskie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/>
      </w:pPr>
      <w:r>
        <w:rPr>
          <w:color w:val="000000"/>
        </w:rPr>
        <w:t>Filmowy weekend kobiet „Oscary z goździkiem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Mała Akademia Filmu Pol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V Przegląd Kinematografii Europejskiej KANON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Noc Muze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Midnight Moves „Głowa do Wycierani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Przegląd Filmów Kim-Ki-Du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Seans zorganizowany dla szkół „Królewna Śnieżka”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ółem  w  463 seansach filmowych od stycznia do grudnia 2012 r.  udział   wzięło  13838  osób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8"/>
          <w:szCs w:val="28"/>
        </w:rPr>
        <w:t>W 2012 roku w sumie odbyły się 623 imprezy (spektakle, koncerty, wystawy, przeglądy, seanse w kinie i inne), które zgromadziły 52623 uczestników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u w:val="single"/>
        </w:rPr>
        <w:t>STAŁE FORMY PRACY  (</w:t>
      </w:r>
      <w:r>
        <w:rPr>
          <w:b/>
          <w:bCs/>
          <w:color w:val="000000"/>
          <w:sz w:val="22"/>
          <w:szCs w:val="22"/>
          <w:u w:val="single"/>
        </w:rPr>
        <w:t>PRACOWNIE, KLUBY, ZESPOŁY ZAINTERESOWAŃ</w:t>
      </w:r>
      <w:r>
        <w:rPr>
          <w:b/>
          <w:bCs/>
          <w:color w:val="000000"/>
          <w:u w:val="single"/>
        </w:rPr>
        <w:t>)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Artystyczny Klub Maluch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Biedronka” Twórczy Klub Maluch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>
          <w:color w:val="000000"/>
        </w:rPr>
        <w:t>Zajęcia muzyczne „DO RE MI”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Decoupage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racownia ceramiczna Magenta 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ajęcia plastyczne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>
          <w:color w:val="000000"/>
        </w:rPr>
        <w:t>Rysunek i malarstwo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Rysowanie portretu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lub fotografii twórczej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Modelarni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Chór Avetki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zkoła rocka – gitara (klasyczna, elektryczna, basowa)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Ognisko muzyczne -  keyboard, pianino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Wokal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zkoła rocka - perkusj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Ognisko teatralne dla dzieci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eatr Muzyczny Gaff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ajęcia teatralne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Ognisko teatralne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eatr Re:akcji/Teatr Człekolad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eatr ResComic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zkółka baletowa                       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tudio Tańca Nowoczesnego Alexi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aniec brzuch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aniec nowoczesny dla maluchów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aniec towarzyski dzieci, dorośli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lub Tańca Danceweek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Obraz filmowy i animacj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Mali Einsteini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ajęcia międzykulturowe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zkółka szachow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ai-chi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arate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Aerobic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iłowni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Boks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ung fu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ilates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Ćwiczenia modelujące sylwetkę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oga Saht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oga Kundalini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raska Orkiestra Dęt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Unplugged Orchestr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>
          <w:color w:val="000000"/>
        </w:rPr>
        <w:t>Zespół muzyczny Saraband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Grupa tańców dawnych Fontana dei pazzi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trefa rozwoju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Rodzinny klub gier planszowych i strategicznych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Witraż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Robotyka</w:t>
      </w:r>
    </w:p>
    <w:p>
      <w:pPr>
        <w:pStyle w:val="Normal"/>
        <w:spacing w:lineRule="atLeast" w:line="240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Wiele zajęć w zespołach zainteresowań prowadzonych jest na kilku poziomach zaawansowania, co w wewnętrznym rozrachunku pozwala traktować je, jako odrębne kategorie w ramach danej dziedziny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zajęcia stałe zapisanych było od stycznia do grudnia 2012 r. 1641 osób. Roczna frekwencja wynosiła  52917 osób.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K URSY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ęzyk angielski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ęzyk angielski z Muppetami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color w:val="000000"/>
        </w:rPr>
        <w:t>Konwersacje w języku angielskim z Native Speakerem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ęzyk niemiecki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ęzyk włoski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ęzyk hiszpański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ęzyk japoński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ęzyk francuski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rzygotowujące do egzaminów kończących szkołę podstawową, gimnazjum i średnią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urs fotograficzny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urs komputerowy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Na kursy w 2012 roku zapisanych było 191 osób, a roczna frekwencja wyniosła 4086 osób.</w:t>
      </w:r>
    </w:p>
    <w:p>
      <w:pPr>
        <w:pStyle w:val="Normal"/>
        <w:spacing w:lineRule="atLeast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jęcia w ramach projektu „Nie tylko dla orłów”</w:t>
      </w:r>
    </w:p>
    <w:p>
      <w:pPr>
        <w:pStyle w:val="Normal"/>
        <w:spacing w:lineRule="atLeast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Zajęcia dziennikarsko – teatralne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Zajęcia filmowe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Zajęcia fotograficzne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zajęcia w 2012 roku w ramach projektu „Nie tylko dla orłów” zapisanych były 94 osoby, a frekwencja wynosiła 304 osoby.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ółem w Domu Kultury „ŚWIT” w 2012 roku były 63 rodzaje zajęć, na które zapisanych było 1926 osób, a frekwencja wyniosła 57 607 osób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ÓDNOWSKI UNIWERSYTET DZIE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Bródnowski Uniwersytet Dzieci </w:t>
      </w:r>
      <w:r>
        <w:rPr/>
        <w:t>- to inicjatywa mająca na celu nieskrępowany rozwój intelektualny dzieci. Dzieciństwo to wiek pytań, które są początkiem poznania otaczającego świata, a tym samym nauki.  Jest to szczególny moment rozwijania określonych predyspozycji i talentów, które z czasem, jeżeli nie zostaną dostrzeżone, mogą być bezpowrotnie utracone. Uniwersytet w formie interaktywnych wykładów zamierza podsycać naturalną ciekawość dzieci, uczyć poprzez zabawę, rozwijać talenty, kształtować osobowość człowieka poszukującego, człowieka odkrywcy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W ramach Bródnowskiego Uniwersytetu Dzieci  w 2012 r. zorganizowaliśmy 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łady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W 2012 r. odbyło się </w:t>
      </w:r>
      <w:r>
        <w:rPr>
          <w:b/>
        </w:rPr>
        <w:t>16</w:t>
      </w:r>
      <w:r>
        <w:rPr/>
        <w:t xml:space="preserve"> wykładów  poświęconych m.in. matematyce, astronomii, filozofii, paleontologii, etnografii, historii sztuki, biologii, psychologii, geografii, historii, fizy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y wykładów:</w:t>
      </w:r>
    </w:p>
    <w:p>
      <w:pPr>
        <w:pStyle w:val="Normal"/>
        <w:rPr/>
      </w:pPr>
      <w:r>
        <w:rPr/>
        <w:t>1. „Czy można śmiać się z choroby i śmierci”</w:t>
      </w:r>
    </w:p>
    <w:p>
      <w:pPr>
        <w:pStyle w:val="Normal"/>
        <w:rPr/>
      </w:pPr>
      <w:r>
        <w:rPr/>
        <w:t>2. „Jak nasz mózg odbiera złudzenia optyczne”</w:t>
      </w:r>
    </w:p>
    <w:p>
      <w:pPr>
        <w:pStyle w:val="Normal"/>
        <w:rPr/>
      </w:pPr>
      <w:r>
        <w:rPr/>
        <w:t>3. „Magia fizyki”</w:t>
      </w:r>
    </w:p>
    <w:p>
      <w:pPr>
        <w:pStyle w:val="Normal"/>
        <w:rPr/>
      </w:pPr>
      <w:r>
        <w:rPr/>
        <w:t>4. „Biologia rekinów”</w:t>
      </w:r>
    </w:p>
    <w:p>
      <w:pPr>
        <w:pStyle w:val="Normal"/>
        <w:rPr/>
      </w:pPr>
      <w:r>
        <w:rPr/>
        <w:t>5.  „Jak opracować sprawdzalną prognozę pogody cz. I”</w:t>
      </w:r>
    </w:p>
    <w:p>
      <w:pPr>
        <w:pStyle w:val="Normal"/>
        <w:rPr/>
      </w:pPr>
      <w:r>
        <w:rPr/>
        <w:t>6. Wielkie zwycięstwa doby Sarmatyzmu”</w:t>
      </w:r>
    </w:p>
    <w:p>
      <w:pPr>
        <w:pStyle w:val="Normal"/>
        <w:rPr/>
      </w:pPr>
      <w:r>
        <w:rPr/>
        <w:t>7. „Iquitos i Amazonia czyli przygoda w peruwiańskiej Dżungli”</w:t>
      </w:r>
    </w:p>
    <w:p>
      <w:pPr>
        <w:pStyle w:val="Normal"/>
        <w:rPr/>
      </w:pPr>
      <w:r>
        <w:rPr/>
        <w:t>8. „Nasze zmysły czyli jak nasz mózg poznaje świat”</w:t>
      </w:r>
    </w:p>
    <w:p>
      <w:pPr>
        <w:pStyle w:val="Normal"/>
        <w:rPr/>
      </w:pPr>
      <w:r>
        <w:rPr/>
        <w:t>9. „Jedni lubią Ciepło drudzy lubią Chłód…”</w:t>
      </w:r>
    </w:p>
    <w:p>
      <w:pPr>
        <w:pStyle w:val="Normal"/>
        <w:rPr/>
      </w:pPr>
      <w:r>
        <w:rPr/>
        <w:t>10. „Turnieje rycerskie – główny sport Średniowiecza”</w:t>
      </w:r>
    </w:p>
    <w:p>
      <w:pPr>
        <w:pStyle w:val="Normal"/>
        <w:rPr/>
      </w:pPr>
      <w:r>
        <w:rPr/>
        <w:t>11. „Jak opracować sprawdzalną prognozę pogody cz. II”</w:t>
      </w:r>
    </w:p>
    <w:p>
      <w:pPr>
        <w:pStyle w:val="Normal"/>
        <w:rPr/>
      </w:pPr>
      <w:r>
        <w:rPr/>
        <w:t>12. „Grafy matematyczne czyli stworzonka do rozwiązywania problemów”</w:t>
      </w:r>
    </w:p>
    <w:p>
      <w:pPr>
        <w:pStyle w:val="Normal"/>
        <w:rPr/>
      </w:pPr>
      <w:r>
        <w:rPr/>
        <w:t>13. „Papierowy fizyk czyli jak fizyka wynika z kartki i kartonika”</w:t>
      </w:r>
    </w:p>
    <w:p>
      <w:pPr>
        <w:pStyle w:val="Normal"/>
        <w:rPr/>
      </w:pPr>
      <w:r>
        <w:rPr/>
        <w:t>14. „Mumie, faraonowie, piramidy i Egipt”</w:t>
      </w:r>
    </w:p>
    <w:p>
      <w:pPr>
        <w:pStyle w:val="Normal"/>
        <w:rPr/>
      </w:pPr>
      <w:r>
        <w:rPr/>
        <w:t>15. „Biologiczne podstawy zachowania człowieka”</w:t>
      </w:r>
    </w:p>
    <w:p>
      <w:pPr>
        <w:pStyle w:val="Normal"/>
        <w:rPr/>
      </w:pPr>
      <w:r>
        <w:rPr/>
        <w:t>16. „Jak daleko jest do gwiazd?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zajęcia Bródnowskiego Uniwersytetu Dzieci w 2012 roku zapisanych było 121 słuchaczy, którzy uczestniczyli w 16 wykładach z wyżej wymienionych dziedzin. Roczna frekwencja wyniosła 1478 słuchacz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jęcia fakultatywne: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lub Małego Einsteina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racownia ceramiczna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Robotyka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Laboratorium obrazu i animacji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ajęcia międzykulturow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urs języka hiszpańskiego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urs języka francuskiego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lub Gier Planszowych i Strategicznych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>
          <w:color w:val="000000"/>
        </w:rPr>
        <w:t>„</w:t>
      </w:r>
      <w:r>
        <w:rPr>
          <w:color w:val="000000"/>
        </w:rPr>
        <w:t>Cuda – wianki</w:t>
      </w:r>
      <w:r>
        <w:rPr>
          <w:color w:val="000000"/>
          <w:sz w:val="20"/>
          <w:szCs w:val="20"/>
        </w:rPr>
        <w:t>”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dodatkowe zajęcia fakultatywne  w ramach Bródnowskiego Uniwersytetu Dzieci zapisanych było  95 osób. </w:t>
      </w:r>
    </w:p>
    <w:p>
      <w:pPr>
        <w:pStyle w:val="Normal"/>
        <w:rPr>
          <w:b/>
          <w:b/>
        </w:rPr>
      </w:pPr>
      <w:r>
        <w:rPr>
          <w:b/>
        </w:rPr>
        <w:t xml:space="preserve">Frekwencja roczna wyniosła 948 osób.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RÓDNOWSKI   UNIWERSYTET   II    WIE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października do grudnia 2012 roku na terenie Domu Kultury „ŚWIT” miała miejsce</w:t>
      </w:r>
      <w:r>
        <w:rPr>
          <w:sz w:val="27"/>
          <w:szCs w:val="27"/>
        </w:rPr>
        <w:t xml:space="preserve"> </w:t>
      </w:r>
      <w:r>
        <w:rPr/>
        <w:t xml:space="preserve">nowa  formuła edukacyjna dla osób 35-55, skierowana do tych, którzy ciągle ciekawi są świata, chcą się rozwijać, zdobywać nowe umiejętności i poprawić swoją kondycję na rynku pracy, a tym samym inwestować w swoją przyszłość. </w:t>
      </w:r>
    </w:p>
    <w:p>
      <w:pPr>
        <w:pStyle w:val="Normal"/>
        <w:jc w:val="both"/>
        <w:rPr/>
      </w:pPr>
      <w:r>
        <w:rPr/>
        <w:t xml:space="preserve">Zajęcia w formie seminariów odbywały się raz w miesiącu. W </w:t>
      </w:r>
      <w:r>
        <w:rPr>
          <w:b/>
        </w:rPr>
        <w:t>2</w:t>
      </w:r>
      <w:r>
        <w:rPr/>
        <w:t xml:space="preserve"> zorganizowanych w sezonie jesienno – zimowym seminariach uczestniczyło </w:t>
      </w:r>
      <w:r>
        <w:rPr>
          <w:b/>
        </w:rPr>
        <w:t>24</w:t>
      </w:r>
      <w:r>
        <w:rPr/>
        <w:t xml:space="preserve"> słucha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y seminariów w ramach Bródnowskiego Uniwersytetu II Wieku:</w:t>
      </w:r>
    </w:p>
    <w:p>
      <w:pPr>
        <w:pStyle w:val="Normal"/>
        <w:jc w:val="both"/>
        <w:rPr/>
      </w:pPr>
      <w:r>
        <w:rPr/>
        <w:t>1. „ Biznes skrojony na miarę”</w:t>
      </w:r>
    </w:p>
    <w:p>
      <w:pPr>
        <w:pStyle w:val="Normal"/>
        <w:jc w:val="both"/>
        <w:rPr/>
      </w:pPr>
      <w:r>
        <w:rPr/>
        <w:t>2. „Aromaterapia na co dzień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RÓDNOWSKI  UNIWERSYTET   TRZECIEGO   WIEK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ramach Bródnowskiego Uniwersytetu Trzeciego Wieku  w 2012 r. zorganizowaliśmy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Wykłady i Seminaria 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40" w:hanging="227"/>
        <w:jc w:val="both"/>
        <w:rPr/>
      </w:pPr>
      <w:r>
        <w:rPr>
          <w:rFonts w:cs="Times New Roman" w:ascii="Times New Roman" w:hAnsi="Times New Roman"/>
          <w:szCs w:val="24"/>
        </w:rPr>
        <w:t>1. 31  wykładów  z zakresu m.in. historii sztuki, filmu, teatru, muzyki, sportu, kultury świata, psychologii, astronomii, polityki, przyrody w których uczestniczyło</w:t>
      </w:r>
      <w:r>
        <w:rPr>
          <w:rFonts w:cs="Times New Roman" w:ascii="Times New Roman" w:hAnsi="Times New Roman"/>
          <w:color w:val="000000"/>
          <w:szCs w:val="24"/>
        </w:rPr>
        <w:t xml:space="preserve">  413</w:t>
      </w:r>
      <w:r>
        <w:rPr>
          <w:rFonts w:cs="Times New Roman" w:ascii="Times New Roman" w:hAnsi="Times New Roman"/>
          <w:szCs w:val="24"/>
        </w:rPr>
        <w:t xml:space="preserve"> słuchaczy.   Roczna </w:t>
      </w:r>
      <w:r>
        <w:rPr>
          <w:rFonts w:cs="Times New Roman" w:ascii="Times New Roman" w:hAnsi="Times New Roman"/>
          <w:color w:val="000000"/>
          <w:szCs w:val="24"/>
        </w:rPr>
        <w:t>frekwencja 9375</w:t>
      </w:r>
      <w:r>
        <w:rPr>
          <w:rFonts w:cs="Times New Roman" w:ascii="Times New Roman" w:hAnsi="Times New Roman"/>
          <w:szCs w:val="24"/>
        </w:rPr>
        <w:t xml:space="preserve"> osób.</w:t>
      </w:r>
    </w:p>
    <w:p>
      <w:pPr>
        <w:pStyle w:val="TextBody"/>
        <w:ind w:left="340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2. 45 seminariów z zakresu : filozofii, muzyki, profilaktyki zdrowia, historii sztuki, kultury  i obyczajów, geografii  w których uczestniczyło średnio  </w:t>
      </w:r>
      <w:r>
        <w:rPr>
          <w:rFonts w:cs="Times New Roman" w:ascii="Times New Roman" w:hAnsi="Times New Roman"/>
          <w:color w:val="000000"/>
          <w:szCs w:val="24"/>
        </w:rPr>
        <w:t>270</w:t>
      </w:r>
      <w:r>
        <w:rPr>
          <w:rFonts w:cs="Times New Roman" w:ascii="Times New Roman" w:hAnsi="Times New Roman"/>
          <w:szCs w:val="24"/>
        </w:rPr>
        <w:t xml:space="preserve">  słuchaczy.  Roczna frekwencja na seminariach wynosiła   </w:t>
      </w:r>
      <w:r>
        <w:rPr>
          <w:rFonts w:cs="Times New Roman" w:ascii="Times New Roman" w:hAnsi="Times New Roman"/>
          <w:color w:val="000000"/>
          <w:szCs w:val="24"/>
        </w:rPr>
        <w:t>12140</w:t>
      </w:r>
      <w:r>
        <w:rPr>
          <w:rFonts w:cs="Times New Roman" w:ascii="Times New Roman" w:hAnsi="Times New Roman"/>
          <w:szCs w:val="24"/>
        </w:rPr>
        <w:t xml:space="preserve"> osób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jęcia fakultatywne 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la słuchaczy   Bródnowskiego Uniwersytetu Trzeciego Wieku zorganizowane zostały również dodatkowe zajęcia fakultatywne :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ysunek i malarstw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jęcia rysowania portretu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amika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kactwo artystyczne,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traż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upage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ening pamięci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ór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rsy komputerowe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ńce w kręgu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uka języków obcych ( angielski, włoski, francuski, hiszpański )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mnastyka 50+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ęcia tai-chi 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ga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aqua aerobik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ęcia psychologiczno –terapeutyczne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dodatkowe zajęcia fakultatywne  zapisanych było </w:t>
      </w:r>
      <w:r>
        <w:rPr>
          <w:rFonts w:cs="Times New Roman" w:ascii="Times New Roman" w:hAnsi="Times New Roman"/>
          <w:b/>
          <w:color w:val="000000"/>
          <w:szCs w:val="24"/>
        </w:rPr>
        <w:t>226</w:t>
      </w:r>
      <w:r>
        <w:rPr>
          <w:rFonts w:cs="Times New Roman" w:ascii="Times New Roman" w:hAnsi="Times New Roman"/>
          <w:b/>
          <w:szCs w:val="24"/>
        </w:rPr>
        <w:t xml:space="preserve"> osób 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czna frekwencja wynosiła  </w:t>
      </w:r>
      <w:r>
        <w:rPr>
          <w:rFonts w:cs="Times New Roman" w:ascii="Times New Roman" w:hAnsi="Times New Roman"/>
          <w:b/>
          <w:color w:val="000000"/>
          <w:szCs w:val="24"/>
        </w:rPr>
        <w:t>7232</w:t>
      </w:r>
      <w:r>
        <w:rPr>
          <w:rFonts w:cs="Times New Roman" w:ascii="Times New Roman" w:hAnsi="Times New Roman"/>
          <w:b/>
          <w:color w:val="FF66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osoby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jęcia towarzyszące 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słuchaczy   Bródnowskiego Uniwersytetu Trzeciego Wieku zorganizowane zostały również dodatkowe zajęcia towarzyszące 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Tanie bilety do wybranych  teatrów stołecznych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Kino Złotego Wieku  71 seansów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Programy kabaretowe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Wycieczki krajowe  i zagraniczne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Wykłady otwarte i koncerty z wolnym  wstępem.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 dodatkowych zajęć  skorzystało   </w:t>
      </w:r>
      <w:r>
        <w:rPr>
          <w:rFonts w:cs="Times New Roman" w:ascii="Times New Roman" w:hAnsi="Times New Roman"/>
          <w:b/>
          <w:color w:val="000000"/>
          <w:szCs w:val="24"/>
        </w:rPr>
        <w:t>6247</w:t>
      </w:r>
      <w:r>
        <w:rPr>
          <w:rFonts w:cs="Times New Roman" w:ascii="Times New Roman" w:hAnsi="Times New Roman"/>
          <w:b/>
          <w:szCs w:val="24"/>
        </w:rPr>
        <w:t xml:space="preserve">  osób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SUMOWANI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12 roku w ramach działalności programowej Domu Kultury „ŚWIT” odbyły si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623</w:t>
      </w:r>
      <w:r>
        <w:rPr>
          <w:sz w:val="28"/>
          <w:szCs w:val="28"/>
        </w:rPr>
        <w:t xml:space="preserve"> imprezy, w których udział wzięły </w:t>
      </w:r>
      <w:r>
        <w:rPr>
          <w:b/>
          <w:sz w:val="28"/>
          <w:szCs w:val="28"/>
        </w:rPr>
        <w:t>52 693</w:t>
      </w:r>
      <w:r>
        <w:rPr>
          <w:sz w:val="28"/>
          <w:szCs w:val="28"/>
        </w:rPr>
        <w:t xml:space="preserve"> osob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rodzaje zajęć, na które zapisanych było </w:t>
      </w:r>
      <w:r>
        <w:rPr>
          <w:b/>
          <w:sz w:val="28"/>
          <w:szCs w:val="28"/>
        </w:rPr>
        <w:t>1926</w:t>
      </w:r>
      <w:r>
        <w:rPr>
          <w:sz w:val="28"/>
          <w:szCs w:val="28"/>
        </w:rPr>
        <w:t xml:space="preserve"> osób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ólna ilość zajęć w 2012 roku wyniosła </w:t>
      </w:r>
      <w:r>
        <w:rPr>
          <w:b/>
          <w:sz w:val="28"/>
          <w:szCs w:val="28"/>
        </w:rPr>
        <w:t>2335</w:t>
      </w:r>
      <w:r>
        <w:rPr>
          <w:sz w:val="28"/>
          <w:szCs w:val="28"/>
        </w:rPr>
        <w:t xml:space="preserve">, a frekwencja na zajęciach stałych i kursach wyniosła </w:t>
      </w:r>
      <w:r>
        <w:rPr>
          <w:b/>
          <w:sz w:val="28"/>
          <w:szCs w:val="28"/>
        </w:rPr>
        <w:t>57 60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ródnowski Uniwersytet III Wieku zgromadził w 2012 roku</w:t>
      </w:r>
      <w:r>
        <w:rPr>
          <w:b/>
          <w:sz w:val="28"/>
          <w:szCs w:val="28"/>
        </w:rPr>
        <w:t xml:space="preserve"> 413 </w:t>
      </w:r>
      <w:r>
        <w:rPr>
          <w:sz w:val="28"/>
          <w:szCs w:val="28"/>
        </w:rPr>
        <w:t xml:space="preserve">słuchaczy, którzy wysłuchali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wykładów, uczestniczyli w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seminariach, a </w:t>
      </w:r>
      <w:r>
        <w:rPr>
          <w:b/>
          <w:sz w:val="28"/>
          <w:szCs w:val="28"/>
        </w:rPr>
        <w:t>226</w:t>
      </w:r>
      <w:r>
        <w:rPr>
          <w:sz w:val="28"/>
          <w:szCs w:val="28"/>
        </w:rPr>
        <w:t xml:space="preserve"> słuchaczy uczestniczyło w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dodatkowych zajęciach fakultatywnych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ramach Bródnowskiego Uniwersytetu Dzieci odbyło się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wykładów, zapisanych słuchaczy było </w:t>
      </w:r>
      <w:r>
        <w:rPr>
          <w:b/>
          <w:sz w:val="28"/>
          <w:szCs w:val="28"/>
        </w:rPr>
        <w:t>121</w:t>
      </w:r>
      <w:r>
        <w:rPr>
          <w:sz w:val="28"/>
          <w:szCs w:val="28"/>
        </w:rPr>
        <w:t xml:space="preserve">, a frekwencja roczna wyniosła </w:t>
      </w:r>
      <w:r>
        <w:rPr>
          <w:b/>
          <w:sz w:val="28"/>
          <w:szCs w:val="28"/>
        </w:rPr>
        <w:t>1478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Dodatkowo  w ramach Bródnowskiego Uniwersytetu Dzieci </w:t>
      </w:r>
      <w:r>
        <w:rPr>
          <w:b/>
          <w:sz w:val="28"/>
          <w:szCs w:val="28"/>
        </w:rPr>
        <w:t>95</w:t>
      </w:r>
      <w:r>
        <w:rPr>
          <w:sz w:val="28"/>
          <w:szCs w:val="28"/>
        </w:rPr>
        <w:t xml:space="preserve"> uczestników skorzystało z oferty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zajęć fakultatywnych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ramach Bródnowskiego Uniwersytetu II Wieku odbyły się w 2012 roku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seminaria tematyczne, w których uczestniczyło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słuchacz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79646"/>
          <w:sz w:val="28"/>
          <w:szCs w:val="24"/>
        </w:rPr>
      </w:pPr>
      <w:r>
        <w:rPr>
          <w:rFonts w:cs="Times New Roman" w:ascii="Times New Roman" w:hAnsi="Times New Roman"/>
          <w:b/>
          <w:color w:val="F79646"/>
          <w:sz w:val="28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79646"/>
          <w:szCs w:val="24"/>
        </w:rPr>
      </w:pPr>
      <w:r>
        <w:rPr>
          <w:rFonts w:cs="Times New Roman" w:ascii="Times New Roman" w:hAnsi="Times New Roman"/>
          <w:color w:val="F7964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 DZIAŁALNOŚC    ADMINISTRACYJNO – TECHNICZN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ku 2012  przyznano nam w formie dotacji  środki finansowe  tylko na  wynagrodzenia osobowe  pracowników  oraz  część  na pochodne    ( ZUS i Fundusz pracy ), oraz pokryto częściowo koszt opału i energii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 związku z tym  nie   wykonaliśmy   żadnych prac remontowych   do których  zobowiązani jesteśmy wykonać  w naszym obiekcie, a wynikające   z  obowiązkowych przeglądów budynku oraz wymogów sanitarnych ,pożarowych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em z dnia 29.01.2013 Z-cy Prezydenta m. st. Warszawy zostaliśmy zobowiązani do konieczności utrzymania sprawności technicznej budynków, w tym instalacji i urządzeń w budynkach będących  własnością m.st. Warszawy, niestety z powodu zmniejszającej się co roku dotacji ,niemożliwe jest wykonanie    prac  zapisanych w corocznych przeglądach technicznych.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 takich prac należy m.in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skorodowanych  segmentów rur spustowych, naprawa obróbki blacharskiej przy kominach ,wykonanie na dachu  drabin kominiarskich mających na celu bezpieczne poruszanie się po dachu( kominiarz, przeglądy, naprawy ) remont podłogi na I piętrze ( Sanepid )  ,modernizacja istniejącej sieci hydrantowej, wymiana starego  sprzętu komputerowego dla pracowników   na których nie można zainstalować żadnego nowego oprogramowania , dokończenie modernizacji Domu Kultury  na I piętrz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Konieczne jest wykonanie remontu głównej rozdzielni prądu, wraz z wymianą kabla doprowadzającego energię do Domu Kultury Świt. Z własnych środków wykonaliśmy już remont rozdzielnic prądu w kabinie projekcyjnej i scenie. Główna rozdzielnia prądu wykonana w latach 60-tych dotychczas nie była remontowana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nasz nie jest wyposażony w przeciwpożarowy wyłącznik prądu do wszystkich obwodów zasilających. Obowiązek instalacji  takiego wyłącznika  wynika z  Rozporządzenia  Ministerstwa Infrastruktury z dnia 12.04.2002  §183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 wypracowanych dochodów własnych   wykonano m.in.  :</w:t>
      </w:r>
    </w:p>
    <w:p>
      <w:pPr>
        <w:pStyle w:val="TextBody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nie z ustawą Prawo Budowlane z dnia 7 lipca 1994    - przegląd roczny budynku  polegający na   sprawdzenie stanu technicznego elementów budynku i instalacji narażonych na szkodliwe wpływy atmosferyczne oraz niszczące działania czynników występujących   podczas użytkowania obiekt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-  Ubezpieczono sprzęt będący własnością Domu  Kultury</w:t>
      </w:r>
    </w:p>
    <w:p>
      <w:pPr>
        <w:pStyle w:val="TextBody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 bieżąco  przeprowadzane są obowiązkowe przeglądy i konserwacje sprzętu              p.pożarowego, instalacji alarmowej, platformy dla niepełnosprawnych, pieców centralnego     ogrzewania, sprzętu nagłaśniającego, oświetleniowego i biurowego. Dokonano zakupu opału, środków czystości, materiałów  programowych i biurowych. 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ziałalnością administracyjną Domu Kultury związane są dochody za wynajem pomieszczeń oraz koszty związane z utrzymaniem obiektu w ruchu ciągłym. 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rzychody z wynajmu pomieszczeń na różnorodną działalność  oraz imprezy okolicznościowe w 2012 roku wyniosły  105 096,16    i stanowiły  6,3 % całych wypracowanych dochodów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Koszty  eksploatacji</w:t>
      </w:r>
      <w:r>
        <w:rPr>
          <w:rFonts w:cs="Times New Roman" w:ascii="Times New Roman" w:hAnsi="Times New Roman"/>
        </w:rPr>
        <w:t xml:space="preserve">  związane z utrzymaniem obiektu przedstawiały się następująco :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tbl>
      <w:tblPr>
        <w:tblW w:w="8471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60"/>
        <w:gridCol w:w="2160"/>
      </w:tblGrid>
      <w:tr>
        <w:trPr/>
        <w:tc>
          <w:tcPr>
            <w:tcW w:w="325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Rodzaj kosztów 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ość kosztów 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%  kosztów ekspoloatacji  ogółem 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a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725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7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2.Energia elektrycz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444,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9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Woda + ściek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,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MP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</w:t>
            </w:r>
          </w:p>
        </w:tc>
      </w:tr>
      <w:tr>
        <w:trPr>
          <w:trHeight w:val="428" w:hRule="atLeast"/>
        </w:trPr>
        <w:tc>
          <w:tcPr>
            <w:tcW w:w="3251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Z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7 297,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,00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V.   B U D Ż E T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zień 31.XII. 2012 </w:t>
      </w:r>
      <w:r>
        <w:rPr>
          <w:rFonts w:cs="Times New Roman" w:ascii="Times New Roman" w:hAnsi="Times New Roman"/>
          <w:b/>
        </w:rPr>
        <w:t>budżet Domu Kultury</w:t>
      </w:r>
      <w:r>
        <w:rPr>
          <w:rFonts w:cs="Times New Roman" w:ascii="Times New Roman" w:hAnsi="Times New Roman"/>
        </w:rPr>
        <w:t xml:space="preserve"> wynosił    3 091 184,26  natomiast   </w:t>
      </w:r>
      <w:r>
        <w:rPr>
          <w:rFonts w:cs="Times New Roman" w:ascii="Times New Roman" w:hAnsi="Times New Roman"/>
          <w:b/>
        </w:rPr>
        <w:t xml:space="preserve">wydatki  wyniosły    </w:t>
      </w:r>
      <w:r>
        <w:rPr>
          <w:rFonts w:cs="Times New Roman" w:ascii="Times New Roman" w:hAnsi="Times New Roman"/>
        </w:rPr>
        <w:t xml:space="preserve">3 023 375,10. </w:t>
      </w:r>
    </w:p>
    <w:p>
      <w:pPr>
        <w:pStyle w:val="TextBody"/>
        <w:jc w:val="both"/>
        <w:rPr>
          <w:rFonts w:ascii="Times New Roman" w:hAnsi="Times New Roman" w:cs="Times New Roman"/>
          <w:color w:val="F79646"/>
        </w:rPr>
      </w:pPr>
      <w:r>
        <w:rPr>
          <w:rFonts w:cs="Times New Roman" w:ascii="Times New Roman" w:hAnsi="Times New Roman"/>
          <w:color w:val="F7964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a ich pokrycie przyznano nam w formie dotacji  </w:t>
      </w:r>
      <w:r>
        <w:rPr>
          <w:rFonts w:cs="Times New Roman" w:ascii="Times New Roman" w:hAnsi="Times New Roman"/>
          <w:b/>
        </w:rPr>
        <w:t xml:space="preserve"> 1 382 721,00   </w:t>
      </w:r>
      <w:r>
        <w:rPr>
          <w:rFonts w:cs="Times New Roman" w:ascii="Times New Roman" w:hAnsi="Times New Roman"/>
        </w:rPr>
        <w:t xml:space="preserve">zł. co stanowi </w:t>
      </w:r>
      <w:r>
        <w:rPr>
          <w:rFonts w:cs="Times New Roman" w:ascii="Times New Roman" w:hAnsi="Times New Roman"/>
          <w:b/>
        </w:rPr>
        <w:t xml:space="preserve">  45,0</w:t>
      </w:r>
      <w:r>
        <w:rPr>
          <w:rFonts w:cs="Times New Roman" w:ascii="Times New Roman" w:hAnsi="Times New Roman"/>
        </w:rPr>
        <w:t xml:space="preserve"> % całego budżetu  Domu Kultur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zostałą część środków finansowych w </w:t>
      </w:r>
      <w:r>
        <w:rPr>
          <w:rFonts w:cs="Times New Roman" w:ascii="Times New Roman" w:hAnsi="Times New Roman"/>
          <w:color w:val="000000"/>
        </w:rPr>
        <w:t xml:space="preserve">wysokości  </w:t>
      </w:r>
      <w:r>
        <w:rPr>
          <w:rFonts w:cs="Times New Roman" w:ascii="Times New Roman" w:hAnsi="Times New Roman"/>
          <w:b/>
          <w:color w:val="000000"/>
        </w:rPr>
        <w:t>1 708 463,26</w:t>
      </w:r>
      <w:r>
        <w:rPr>
          <w:rFonts w:cs="Times New Roman" w:ascii="Times New Roman" w:hAnsi="Times New Roman"/>
        </w:rPr>
        <w:t xml:space="preserve">  zł. niezbędnych do realizacji aktywnego funkcjonowania placówki  sfinansowano z własnych dochodów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ły one </w:t>
      </w:r>
      <w:r>
        <w:rPr>
          <w:rFonts w:cs="Times New Roman" w:ascii="Times New Roman" w:hAnsi="Times New Roman"/>
          <w:b/>
        </w:rPr>
        <w:t xml:space="preserve"> 55 </w:t>
      </w:r>
      <w:r>
        <w:rPr>
          <w:rFonts w:cs="Times New Roman" w:ascii="Times New Roman" w:hAnsi="Times New Roman"/>
        </w:rPr>
        <w:t>% całego budżetu Domu Kultur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77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1985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ln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ó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dochodu ogółem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oły zainteresowań, kurs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 384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Impre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 321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 421,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Wynajem (czynsze+ okazjonal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096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370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4 793,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eum Historii Sztu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8 422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owiz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3 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ływy z różnych dochodó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in. odsetki, wynagr. płatnika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8 253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g ó ł e 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 708 463,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WYDATKI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2441"/>
        <w:gridCol w:w="1847"/>
      </w:tblGrid>
      <w:tr>
        <w:trPr>
          <w:trHeight w:val="60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hanging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TextBody"/>
              <w:ind w:left="170" w:hanging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Rodzaj  wydatków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wota wydatków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 ogółem     wydatków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hanging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Świadczenia rzeczowe na rzecz pracowników nie zaliczane do wynagrodzeń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szkolenie, odzież, BHP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 760,3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nagrodzenia osobowe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6 913,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9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mowy zlecenia i dzieło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23 491,8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2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kładki na ubezpieczenia społeczne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3 319,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,06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kładki na Fundusz pracy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2 128,6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kup materiałów i wyposażeni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0 445,8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31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kup energii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9 203,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63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kup usług remontowych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2 734,7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kup usług pozostałych (szkolenia, BHP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16 711,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1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róże służbowe krajowe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 109,7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óżne opłaty i składki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 311,7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dpis na ZFŚS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 907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odatki obciążające koszty(VAT – nieruchomości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 338,9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>
          <w:trHeight w:val="346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O G Ó Ł E M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 023 375,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0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1. Wydatki sfinansowane z dotacji przyznanej  przez Urząd Gminy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- Koszty  osobowe  ( wynagrodzenia +  ZUS-u i Funduszu Pracy )</w:t>
        <w:tab/>
        <w:t xml:space="preserve">  - 1 324 005,0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- Koszty eksploatacji  ( opał, energia elektryczna)</w:t>
        <w:tab/>
        <w:tab/>
        <w:tab/>
        <w:t xml:space="preserve">  -      44 500,00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datek od nieruchomości</w:t>
        <w:tab/>
        <w:tab/>
        <w:tab/>
        <w:tab/>
        <w:tab/>
        <w:tab/>
        <w:t xml:space="preserve">  -      14 216,00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-----------------------------------------------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R a z e m </w:t>
        <w:tab/>
        <w:tab/>
        <w:tab/>
        <w:tab/>
        <w:tab/>
        <w:tab/>
        <w:tab/>
        <w:tab/>
        <w:t xml:space="preserve">  - 1 382 721,00   </w:t>
        <w:tab/>
        <w:t xml:space="preserve">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2. Wydatki sfinansowane z wypracowanych dochodów  własnych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om Kultury realizuje  coraz większe dochody własne przy  nie zmienionej  od kilku lat obsadzie kadrowej. Jako samodzielny obiekt wymagający ciągłych napraw ,  posiadający własną kotłownię ,udostępniany   uczestnikom różnych zajęć przez wszystkie dni tygodnia  ,    musi zatrudniać do obsługi nie tylko pracowników  działalności podstawowej ale również pracowników obsługi jak sprzątaczki, dozorcy, elektryk, konserwator., przestrzegając ustalonych Kodeksem Pracy norm  czasu pracy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zeciętne wynagrodzenie w naszej Placówce kształtuje się w </w:t>
      </w:r>
      <w:r>
        <w:rPr>
          <w:rFonts w:cs="Times New Roman" w:ascii="Times New Roman" w:hAnsi="Times New Roman"/>
          <w:b/>
          <w:szCs w:val="24"/>
        </w:rPr>
        <w:t>wysokości  3 846,38</w:t>
      </w:r>
      <w:r>
        <w:rPr>
          <w:rFonts w:cs="Times New Roman" w:ascii="Times New Roman" w:hAnsi="Times New Roman"/>
          <w:color w:val="000000"/>
          <w:szCs w:val="24"/>
        </w:rPr>
        <w:t xml:space="preserve">  niezmienione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 2009 r</w:t>
      </w:r>
      <w:r>
        <w:rPr>
          <w:rFonts w:cs="Times New Roman" w:ascii="Times New Roman" w:hAnsi="Times New Roman"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i jest o 20 % mniejsze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od  przeciętnego wynagrodzenia  w sektorze przedsiębiorstw  które </w:t>
      </w:r>
      <w:r>
        <w:rPr>
          <w:rFonts w:cs="Times New Roman" w:ascii="Times New Roman" w:hAnsi="Times New Roman"/>
          <w:b/>
          <w:szCs w:val="24"/>
        </w:rPr>
        <w:t xml:space="preserve">wynosi  4 625,24 </w:t>
      </w:r>
      <w:r>
        <w:rPr>
          <w:rFonts w:cs="Times New Roman" w:ascii="Times New Roman" w:hAnsi="Times New Roman"/>
          <w:szCs w:val="24"/>
        </w:rPr>
        <w:t>( woj. mazowieckie – III kw.)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980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kosz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 kosz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kosztów ogółe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szty działalności podstawowej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materiały: na imprezy, reklamowe, BUTW; obsługa: zespołów zainteresowań i kursów, BUTW;  imprezy      środowiskowe, kabaretowe; ogłoszenia w pra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 1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6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szty osobowe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umowy zlecenia + pochodne + pozostała część wynagrodzeń osob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 84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szty eksploatacji  - pozostała częś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72 78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szty administracj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498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szty świadczeń obowiązkowych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Fundusz świadczeń socjalnych, podatek od nieruchomości, opłaty skarbow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podatek 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6 24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szty  techniczne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naprawy bieżące, konserwacje ,materiały na remonty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2 12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O g ó ł e 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40 65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2012 r. koszt utrzymania budynku   wraz z  częścią kosztów  eksploatacji  został sfinansowany z  wypracowanych dochodów własnych. Zamiast przeznaczać wypracowane przez zespoły zainteresowań dochody  na  dalszy rozwój ich działalności , wymienić starzejący się sprzęt na nowy, uatrakcyjnić naszą ofertę programową , zmuszeni jesteśmy wszystkie  wypracowane środki przeznaczyć na utrzymanie budynku,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zukamy różnych sposobów na zmniejszenie kosztów. Renegocjonujemy  umowy  na  stałe przeglądy i konserwacje sprzętu . Podpisaliśmy  korzystniejsze  umowy na usługi telefoniczne i  dostawcę energii elektrycznej. Wszyscy  pracownicy zostali zobowiązani do  oszczędnego gospodarowania energią elektryczną , jak również regulować ilość ciepła dostarczanego  przez własną kotłownię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color w:val="FF0000"/>
        </w:rPr>
      </w:pPr>
      <w:r>
        <w:rPr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. </w:t>
      </w:r>
      <w:r>
        <w:rPr>
          <w:b/>
          <w:color w:val="000000"/>
          <w:sz w:val="28"/>
          <w:szCs w:val="28"/>
        </w:rPr>
        <w:t xml:space="preserve">AKTYWNOŚĆ DOMU KULTURY „ŚWIT” W POZYSKIWANIU ŚRODKÓW FINANSOWYCH Z FUNDUSZY POMOCOWYCH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póki nie zostanie uregulowana  </w:t>
      </w:r>
      <w:r>
        <w:rPr/>
        <w:t xml:space="preserve">własność </w:t>
      </w:r>
      <w:r>
        <w:rPr>
          <w:b/>
        </w:rPr>
        <w:t xml:space="preserve"> </w:t>
      </w:r>
      <w:r>
        <w:rPr/>
        <w:t xml:space="preserve">  gruntu  na którym znajduje się Dom Kultury „ Świt”  mamy  ograniczone możliwości aplikowania o środki unijne. Złożone wnioski </w:t>
      </w:r>
    </w:p>
    <w:p>
      <w:pPr>
        <w:pStyle w:val="Normal"/>
        <w:jc w:val="both"/>
        <w:rPr>
          <w:color w:val="FF0000"/>
        </w:rPr>
      </w:pPr>
      <w:r>
        <w:rPr/>
        <w:t xml:space="preserve">są odrzucane  ponieważ nie uregulowane są prawa własności do gruntu i obiektu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.Narodowe Centrum Kultury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Modernizacja nagłośnienia Sali widowiskowo-kinowej”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el:</w:t>
      </w:r>
      <w:r>
        <w:rPr>
          <w:color w:val="000000"/>
        </w:rPr>
        <w:t xml:space="preserve"> </w:t>
      </w:r>
      <w:r>
        <w:rPr/>
        <w:t>Założeniem projektu jest modernizacja systemu elektroakustycznego sali widowiskowo-kinowej w Domu Kultury ŚWIT, który jest najstarszą samorządową instytucja Kultury w Warszawie (1958r). Niektóre jego wnętrza  m.in. sala widowiskowa (370 miejsc), swoim wyglądem przypominają tamte czasy.</w:t>
      </w:r>
    </w:p>
    <w:p>
      <w:pPr>
        <w:pStyle w:val="Normal"/>
        <w:autoSpaceDE w:val="false"/>
        <w:rPr/>
      </w:pPr>
      <w:r>
        <w:rPr/>
        <w:t xml:space="preserve">Gruntowny remont całej sali jest kosztownym przedsięwzięciem. Dotychczasowy system elektroakustyczny jest przestarzały, niewydajny i awaryjny. Odpowiadająca współczesnym standardom aparatura elektroakustyczna jest podstawowym narzędziem pracy dla artystów i jednymz warunków zadowolenia publiczności. W przypadku DK ŚWIT jest to o tyle ważne, że na ok.125000 mieszkańców (Bródno,Targówek, Zacisze) jest to jedyny obiekt, w którym koncentruje się życie artystyczne dzielnicy oraz aktywność kulturalna organizacji pozarządowych i społecznych. Na zadanie złożą się: wymiana mikrofonów i systemów nagłaśniających, montaż systemu monitorowego i rejestracji audio oraz instalacja cyfrowej konsolety fonicznej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zultat: brak decyzji 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łkowity przewidywany koszt realizacji zadania :  490 208  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wota dofinansowania : 416 677 z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2. Polski Instytut Sztuki Filmowej:</w:t>
      </w:r>
    </w:p>
    <w:p>
      <w:pPr>
        <w:pStyle w:val="Normal"/>
        <w:rPr>
          <w:color w:val="000000"/>
        </w:rPr>
      </w:pPr>
      <w:r>
        <w:rPr>
          <w:color w:val="000000"/>
        </w:rPr>
        <w:t>Cel: Modernizacja systemu sprzedazy i rezerwacji biletów w Kinie Świt</w:t>
      </w:r>
    </w:p>
    <w:p>
      <w:pPr>
        <w:pStyle w:val="Normal"/>
        <w:rPr>
          <w:color w:val="000000"/>
        </w:rPr>
      </w:pPr>
      <w:r>
        <w:rPr>
          <w:color w:val="000000"/>
        </w:rPr>
        <w:t>Rezultat: wniosek rozpatrzony pozytywnie   (kwota dofinansowania 16445,00 zł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Heading1"/>
        <w:rPr/>
      </w:pPr>
      <w:r>
        <w:rPr/>
        <w:t>3</w:t>
      </w:r>
      <w:r>
        <w:rPr>
          <w:u w:val="single"/>
        </w:rPr>
        <w:t>. Muzeum Historii Polski</w:t>
      </w:r>
    </w:p>
    <w:p>
      <w:pPr>
        <w:pStyle w:val="Normal"/>
        <w:rPr/>
      </w:pPr>
      <w:r>
        <w:rPr/>
        <w:t>Program „Patriotyzm Jutra 2012”</w:t>
      </w:r>
    </w:p>
    <w:p>
      <w:pPr>
        <w:pStyle w:val="Normal"/>
        <w:rPr/>
      </w:pPr>
      <w:r>
        <w:rPr/>
        <w:t>Projekt: „Targówek bloki pełne historii”</w:t>
      </w:r>
    </w:p>
    <w:p>
      <w:pPr>
        <w:pStyle w:val="Normal"/>
        <w:rPr/>
      </w:pPr>
      <w:r>
        <w:rPr/>
        <w:t>Cel: Celem projektu „Targówek - bloki pełne historii” jest odnalezienie, archiwizacja i udostępnienie mieszkańcom Targówka historycznych, ciekawych i nieznanych materiałów związanych z ich dzielnicą, co dzięki kampanii społecznej promującej wyniki projektu przyczyni się do wzrostu ich przywiązania do Targówka jako „małej ojczyzny” - uświadomi im, iż blokowiska, wśród których obecnie mieszkają są nasycone historią.</w:t>
      </w:r>
    </w:p>
    <w:p>
      <w:pPr>
        <w:pStyle w:val="Normal"/>
        <w:rPr>
          <w:b/>
          <w:b/>
          <w:bCs/>
        </w:rPr>
      </w:pPr>
      <w:r>
        <w:rPr/>
        <w:t xml:space="preserve">Rezultat: wniosek rozpatrzony pozytywnie (kwota dofinansowania </w:t>
      </w:r>
      <w:r>
        <w:rPr>
          <w:color w:val="000000"/>
        </w:rPr>
        <w:t>8450</w:t>
      </w:r>
      <w:r>
        <w:rPr/>
        <w:t xml:space="preserve"> z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Sieć Kin Studyjnych i Lokalnych Filmoteki Narodowej</w:t>
      </w:r>
      <w:r>
        <w:rPr/>
        <w:t xml:space="preserve"> </w:t>
      </w:r>
    </w:p>
    <w:p>
      <w:pPr>
        <w:pStyle w:val="Normal"/>
        <w:rPr/>
      </w:pPr>
      <w:r>
        <w:rPr/>
        <w:t xml:space="preserve">Cel: </w:t>
      </w:r>
      <w:r>
        <w:rPr>
          <w:rFonts w:cs="Arial" w:ascii="Arial" w:hAnsi="Arial"/>
          <w:color w:val="000000"/>
          <w:sz w:val="20"/>
          <w:szCs w:val="20"/>
        </w:rPr>
        <w:t>Nowe Kino Rosyjskie</w:t>
      </w:r>
    </w:p>
    <w:p>
      <w:pPr>
        <w:pStyle w:val="Normal"/>
        <w:rPr/>
      </w:pPr>
      <w:r>
        <w:rPr/>
        <w:t>Rezultat: wniosek rozpatrzony pozytywnie (kwota dofinansowania</w:t>
      </w:r>
      <w:r>
        <w:rPr>
          <w:color w:val="000000"/>
        </w:rPr>
        <w:t xml:space="preserve"> 800</w:t>
      </w:r>
      <w:r>
        <w:rPr/>
        <w:t xml:space="preserve">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Sieć Kin Studyjnych i Lokalnych Filmoteki Narodowej</w:t>
      </w:r>
      <w:r>
        <w:rPr/>
        <w:t xml:space="preserve"> </w:t>
      </w:r>
    </w:p>
    <w:p>
      <w:pPr>
        <w:pStyle w:val="Normal"/>
        <w:rPr/>
      </w:pPr>
      <w:r>
        <w:rPr/>
        <w:t xml:space="preserve">Cel: </w:t>
      </w:r>
      <w:r>
        <w:rPr>
          <w:rFonts w:cs="Arial" w:ascii="Arial" w:hAnsi="Arial"/>
          <w:color w:val="000000"/>
          <w:sz w:val="20"/>
          <w:szCs w:val="20"/>
        </w:rPr>
        <w:t>Mała Akademia Filmu Polskiego</w:t>
      </w:r>
    </w:p>
    <w:p>
      <w:pPr>
        <w:pStyle w:val="Normal"/>
        <w:rPr/>
      </w:pPr>
      <w:r>
        <w:rPr/>
        <w:t xml:space="preserve">Rezultat: wniosek rozpatrzony pozytywnie (kwota dofinansowania </w:t>
      </w:r>
      <w:r>
        <w:rPr>
          <w:color w:val="000000"/>
        </w:rPr>
        <w:t xml:space="preserve">1500 </w:t>
      </w:r>
      <w:r>
        <w:rPr/>
        <w:t>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Sieć Kin Studyjnych i Lokalnych Filmoteki Narodowej</w:t>
      </w:r>
      <w:r>
        <w:rPr/>
        <w:t xml:space="preserve"> </w:t>
      </w:r>
    </w:p>
    <w:p>
      <w:pPr>
        <w:pStyle w:val="Normal"/>
        <w:rPr/>
      </w:pPr>
      <w:r>
        <w:rPr/>
        <w:t xml:space="preserve">Cel: </w:t>
      </w:r>
      <w:r>
        <w:rPr>
          <w:rFonts w:cs="Arial" w:ascii="Arial" w:hAnsi="Arial"/>
          <w:color w:val="000000"/>
          <w:sz w:val="20"/>
          <w:szCs w:val="20"/>
        </w:rPr>
        <w:t>5 Przegląd Kinematografii Europejskiej "Kanon 2012"</w:t>
      </w:r>
    </w:p>
    <w:p>
      <w:pPr>
        <w:pStyle w:val="Normal"/>
        <w:rPr/>
      </w:pPr>
      <w:r>
        <w:rPr/>
        <w:t xml:space="preserve">Rezultat: wniosek rozpatrzony pozytywnie (kwota dofinansowania </w:t>
      </w:r>
      <w:r>
        <w:rPr>
          <w:color w:val="000000"/>
        </w:rPr>
        <w:t>2500</w:t>
      </w:r>
      <w:r>
        <w:rPr/>
        <w:t xml:space="preserve"> z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Sieć Kin Studyjnych i Lokalnych Filmoteki Narodowej</w:t>
      </w:r>
      <w:r>
        <w:rPr/>
        <w:t xml:space="preserve"> </w:t>
      </w:r>
    </w:p>
    <w:p>
      <w:pPr>
        <w:pStyle w:val="Normal"/>
        <w:rPr/>
      </w:pPr>
      <w:r>
        <w:rPr/>
        <w:t xml:space="preserve">Cel: </w:t>
      </w:r>
      <w:r>
        <w:rPr>
          <w:rFonts w:cs="Arial" w:ascii="Arial" w:hAnsi="Arial"/>
          <w:color w:val="000000"/>
          <w:sz w:val="20"/>
          <w:szCs w:val="20"/>
        </w:rPr>
        <w:t>Przegląd filmów  Kim Ki-Duka</w:t>
      </w:r>
    </w:p>
    <w:p>
      <w:pPr>
        <w:pStyle w:val="Normal"/>
        <w:rPr/>
      </w:pPr>
      <w:r>
        <w:rPr/>
        <w:t xml:space="preserve">Rezultat: wniosek rozpatrzony pozytywnie (kwota dofinansowania </w:t>
      </w:r>
      <w:r>
        <w:rPr>
          <w:color w:val="000000"/>
        </w:rPr>
        <w:t>1000</w:t>
      </w:r>
      <w:r>
        <w:rPr/>
        <w:t xml:space="preserve">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Sieć Kin Studyjnych i Lokalnych Filmoteki Narodowej</w:t>
      </w:r>
      <w:r>
        <w:rPr/>
        <w:t xml:space="preserve"> </w:t>
      </w:r>
    </w:p>
    <w:p>
      <w:pPr>
        <w:pStyle w:val="Normal"/>
        <w:rPr/>
      </w:pPr>
      <w:r>
        <w:rPr/>
        <w:t xml:space="preserve">Cel: </w:t>
      </w:r>
      <w:r>
        <w:rPr>
          <w:rFonts w:cs="Arial" w:ascii="Arial" w:hAnsi="Arial"/>
          <w:color w:val="000000"/>
          <w:sz w:val="20"/>
          <w:szCs w:val="20"/>
        </w:rPr>
        <w:t>Klasyczne i nowe kino słowackie</w:t>
      </w:r>
    </w:p>
    <w:p>
      <w:pPr>
        <w:pStyle w:val="Normal"/>
        <w:rPr/>
      </w:pPr>
      <w:r>
        <w:rPr/>
        <w:t xml:space="preserve">Rezultat: wniosek rozpatrzony pozytywnie (kwota dofinansowania </w:t>
      </w:r>
      <w:r>
        <w:rPr>
          <w:color w:val="000000"/>
        </w:rPr>
        <w:t>1500</w:t>
      </w:r>
      <w:r>
        <w:rPr/>
        <w:t xml:space="preserve"> zł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9.Akademia Orange</w:t>
      </w:r>
    </w:p>
    <w:p>
      <w:pPr>
        <w:pStyle w:val="Normal"/>
        <w:rPr>
          <w:color w:val="000000"/>
        </w:rPr>
      </w:pPr>
      <w:r>
        <w:rPr>
          <w:color w:val="000000"/>
        </w:rPr>
        <w:t>Cel: Kuglarski Kufer Artystyczny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Całkowity przewidywany koszt realizacji zadania :  33 500  zł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Kwota dofinansowania : 26 700 zł</w:t>
      </w:r>
    </w:p>
    <w:p>
      <w:pPr>
        <w:pStyle w:val="Normal"/>
        <w:rPr>
          <w:color w:val="000000"/>
        </w:rPr>
      </w:pPr>
      <w:r>
        <w:rPr>
          <w:color w:val="000000"/>
        </w:rPr>
        <w:t>Rezultat: brak dofinansowa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.Instytut Teatralny im. Z. Raszewskiego</w:t>
      </w:r>
    </w:p>
    <w:p>
      <w:pPr>
        <w:pStyle w:val="Normal"/>
        <w:rPr>
          <w:color w:val="000000"/>
        </w:rPr>
      </w:pPr>
      <w:r>
        <w:rPr>
          <w:color w:val="000000"/>
        </w:rPr>
        <w:t>Cel: “Lato w teatrze” w Domu Kultury “Świt”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Całkowity przewidywany koszt realizacji zadania :   46 220  zł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Kwota dofinansowania : 36 620  zł</w:t>
      </w:r>
    </w:p>
    <w:p>
      <w:pPr>
        <w:pStyle w:val="Normal"/>
        <w:rPr>
          <w:color w:val="000000"/>
        </w:rPr>
      </w:pPr>
      <w:r>
        <w:rPr>
          <w:color w:val="000000"/>
        </w:rPr>
        <w:t>Rezultat: brak dofinansowa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2012 r złożyliśmy wnioski o dofinansowanie na kwotę  602 123,00  zł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>Sprawozdanie z działalności DK ŚWIT - 2012</w:t>
    </w:r>
    <w:r>
      <w:rPr>
        <w:rFonts w:cs="Cambria" w:ascii="Cambria" w:hAnsi="Cambria"/>
      </w:rPr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ciemi">
    <w:name w:val="tekstciem_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7:00Z</dcterms:created>
  <dc:creator>Hanna</dc:creator>
  <dc:description/>
  <cp:keywords/>
  <dc:language>en-US</dc:language>
  <cp:lastModifiedBy>Hanna Biegalewska</cp:lastModifiedBy>
  <cp:lastPrinted>2013-02-14T14:15:00Z</cp:lastPrinted>
  <dcterms:modified xsi:type="dcterms:W3CDTF">2014-03-07T11:24:00Z</dcterms:modified>
  <cp:revision>16</cp:revision>
  <dc:subject/>
  <dc:title>DZIAŁALNOŚĆ   DOMU  KULTURY  „ ŚWIT”  w  2011 r</dc:title>
</cp:coreProperties>
</file>