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32"/>
          <w:szCs w:val="32"/>
        </w:rPr>
        <w:t xml:space="preserve">DZIAŁALNOŚĆ   DOMU  KULTURY  „ ŚWIT”  w  2013 r.  </w:t>
      </w:r>
    </w:p>
    <w:p>
      <w:pPr>
        <w:pStyle w:val="Normal"/>
        <w:spacing w:lineRule="atLeast" w:line="24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ZATRUDNIENIE</w:t>
      </w:r>
    </w:p>
    <w:p>
      <w:pPr>
        <w:pStyle w:val="TextBody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Na dzień 31.XII. 2013 r.  obsada kadrowa wynosiła  29 osób co w przeliczeniu na pełne etaty daje  24,3  etaty kalkulacyjn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Działalność programową Dom Kultury prowadzi w oparciu o 15 pracowników działalności podstawowej zatrudnionych na podstawie umowy o pracę, oraz 44 instruktorów działalności podstawowej zawierając z nimi umowę zlecenie i umowę o dzieło</w:t>
      </w:r>
      <w:r>
        <w:rPr>
          <w:rFonts w:cs="Times New Roman" w:ascii="Times New Roman" w:hAnsi="Times New Roman"/>
          <w:color w:val="FF0000"/>
        </w:rPr>
        <w:t>.</w:t>
        <w:br/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II. D Z I A Ł A L N O Ś Ć   P R O G R A M O W A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W 2013 roku Dom Kultury „Świt” prowadził działalność programową poprzez organizację stałych form pracy, kursów i imprez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Czynny był w systemie całotygodniowym  w godz. 8.00-21.00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</w:rPr>
        <w:t>W  2013 roku Dom Kultury „ŚWIT” zorganizował (lub współorganizował</w:t>
      </w:r>
      <w:r>
        <w:rPr>
          <w:color w:val="000000"/>
        </w:rPr>
        <w:t>):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MPREZY CYKLICZNE 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bCs/>
          <w:color w:val="000000"/>
        </w:rPr>
        <w:t xml:space="preserve">XIX Międzyszkolny Konkurs Zespołów Teatralnych im. Piotra Grabowskiego  „MASKA 2013”- </w:t>
      </w:r>
      <w:r>
        <w:rPr>
          <w:bCs/>
          <w:color w:val="000000"/>
          <w:sz w:val="20"/>
          <w:szCs w:val="20"/>
        </w:rPr>
        <w:t>konkurs ma na celu umożliwienie amatorskim zespołom teatralnym publicznej prezentacji własnych dokonań artystycznych oraz zachęcenie dzieci do czynnego udziału w amatorskim ruchu teatralnym. Konkurs ma charakter otwarty dla amatorskich zespołów teatralnych działających na terenie Dzielnicy Targówek m.st. Warszawy, w przedszkolach, szkołach podstawowych, gimnazjach, liceach.</w:t>
      </w:r>
    </w:p>
    <w:p>
      <w:pPr>
        <w:pStyle w:val="Normal"/>
        <w:spacing w:lineRule="atLeast" w:line="24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bCs/>
          <w:color w:val="000000"/>
        </w:rPr>
        <w:t xml:space="preserve">XIX Międzyszkolny Konkurs Wokalno-Muzyczny  „DEBIUTY 2013”- </w:t>
      </w:r>
      <w:r>
        <w:rPr>
          <w:bCs/>
          <w:color w:val="000000"/>
          <w:sz w:val="20"/>
          <w:szCs w:val="20"/>
        </w:rPr>
        <w:t>głównym zamierzeniem konkursu jest promocja talentów i motywowanie młodych artystów do systematycznego doskonalenia swoich umiejętności wokalnych i muzycznych. Impreza ma charakter otwartego konkursu, w którym wystąpić mogą działające na terenie Dzielnicy Targówek dziecięce i młodzieżowe amatorskie zespoły wokalne, wokalno-instrumentalne, soliści z przedszkoli, szkół podstawowych, gimnazjów i liceów.</w:t>
      </w:r>
    </w:p>
    <w:p>
      <w:pPr>
        <w:pStyle w:val="Normal"/>
        <w:spacing w:lineRule="atLeast" w:line="24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III Warszawski Turniej Rycerski BRÓDNO 2013  o  Szablę Króla Zygmunta III Waz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Turniej organizowany jest corocznie przez Dom Kultury „Świt” i Pierwsze Stowarzyszenie Turniejowe „Liga Baronów”. W 2013 roku uczestniczyło  ok. 120 rycerzy członków Bractw Rycerskich m.in. Pierwsze Polskie Stowarzyszenie Turniejowe Liga Baronów (Warszawa),  Bractwo Rycerskie Miasta Nowa Dęb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ractwo Rycerskie Zamku Szydłów, Mazowiecka Rota Strzelcza Księcia Janusza, Polska Rewia Konna, Korpus Artylerii Najemnej z Knurowa.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bCs/>
          <w:color w:val="000000"/>
        </w:rPr>
        <w:t>Senioralia Trzeciego Wieku-</w:t>
      </w:r>
      <w:r>
        <w:rPr>
          <w:bCs/>
          <w:color w:val="000000"/>
          <w:sz w:val="20"/>
          <w:szCs w:val="20"/>
        </w:rPr>
        <w:t xml:space="preserve"> współorganizatorem jest Fundacja AVE. Głównym celem przedsięwzięcia jest integracja środowiska akademickiego III Wieku, a także inspiracja Uniwersytetów III Wieku do pielęgnowania chlubnych tradycji muzycznych środowisk akademickich oraz promocja artystycznej aktywności seniorów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X Otwarty Turniej Szachowy im. Dariusza Pęskiego- </w:t>
      </w:r>
      <w:r>
        <w:rPr>
          <w:bCs/>
          <w:color w:val="000000"/>
          <w:sz w:val="20"/>
          <w:szCs w:val="20"/>
        </w:rPr>
        <w:t>turniej organizowany jest w celu uczczenia dwudziestej rocznicy śmierci byłego uzdolnionego szachisty Warszawy</w:t>
      </w:r>
      <w:r>
        <w:rPr>
          <w:bCs/>
          <w:color w:val="000000"/>
        </w:rPr>
        <w:t>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Konkurs Recytatorski im. Ks. Twardowskiego – Fundacja AVE </w:t>
      </w:r>
      <w:r>
        <w:rPr>
          <w:sz w:val="20"/>
          <w:szCs w:val="20"/>
        </w:rPr>
        <w:t>organizowany przez Fundację AVE. Konkurs otwarty jest dla wszystkich, niezależnie od wieku: poezję i prozę Twardowskiego można recytować, śpiewać (kategoria piosenki poetyckiej) lub prezentować w konwencji teatralnej. Prezentacje ocenia profesjonalne jury, złożone z aktorów, poetów i przyjaciół Księdza Twardowskiego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kcja „Zima w mieście” i „Lato w mieście” 2013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czasie ferii zimowych i wakacji (sierpień) odbywały się zajęcia dla dzieci i młodzieży, pozostających w mieście, obejmujące m.in. zajęcia plastyczne, ceramiczne, teatralne, naukowe, międzykulturowe, Mali Einsteini.</w:t>
      </w:r>
    </w:p>
    <w:p>
      <w:pPr>
        <w:pStyle w:val="Normal"/>
        <w:spacing w:lineRule="atLeast" w:line="240"/>
        <w:ind w:lef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</w:rPr>
        <w:t>W ramach SCENY KABARETOWO - ESTRADOWEJ   w Domu Kultury „Świt”  2013 roku wystąpili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  <w:gridCol w:w="1112"/>
      </w:tblGrid>
      <w:tr>
        <w:trPr>
          <w:trHeight w:val="300" w:hRule="atLeast"/>
        </w:trPr>
        <w:tc>
          <w:tcPr>
            <w:tcW w:w="10625" w:type="dxa"/>
            <w:gridSpan w:val="2"/>
            <w:tcBorders/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rPr/>
            </w:pPr>
            <w:r>
              <w:rPr/>
              <w:t>Kabaret Paranienormalni „Żarty się skończyły”</w:t>
            </w:r>
          </w:p>
        </w:tc>
      </w:tr>
      <w:tr>
        <w:trPr>
          <w:trHeight w:val="300" w:hRule="atLeast"/>
        </w:trPr>
        <w:tc>
          <w:tcPr>
            <w:tcW w:w="10625" w:type="dxa"/>
            <w:gridSpan w:val="2"/>
            <w:tcBorders/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rPr/>
            </w:pPr>
            <w:r>
              <w:rPr/>
              <w:t>Kabaret HRABI „Gdy powiesz TAK”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rPr/>
            </w:pPr>
            <w:r>
              <w:rPr/>
              <w:t>Kabaret HRABI „Tak, że o”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rPr/>
            </w:pPr>
            <w:r>
              <w:rPr/>
              <w:t xml:space="preserve">Kabaret SMILE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rPr/>
            </w:pPr>
            <w:r>
              <w:rPr/>
              <w:t xml:space="preserve">Kabaret Skeczów Męczących 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rPr/>
            </w:pPr>
            <w:r>
              <w:rPr/>
              <w:t>Kabaret Młodych Panów „Bezczelnie młodzi”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rPr/>
            </w:pPr>
            <w:r>
              <w:rPr/>
              <w:t>Kabaret z Konopi „ Przygotowani na wszystko”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rPr/>
            </w:pPr>
            <w:r>
              <w:rPr/>
              <w:t>Kabaret Moralnego Niepokoju „Pogoda na suma”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rPr/>
            </w:pPr>
            <w:r>
              <w:rPr/>
              <w:t>Kabaret JURKI „Album rodzinny”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rPr/>
            </w:pPr>
            <w:r>
              <w:rPr/>
              <w:t>Kabaret NOWAKI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rPr/>
            </w:pPr>
            <w:r>
              <w:rPr/>
              <w:t>Kabaret Skeczów Męczących, program pt: „Z życia niższych sfer – program 3D”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rPr/>
            </w:pPr>
            <w:r>
              <w:rPr/>
              <w:t>Kabaret CIACH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rPr/>
            </w:pPr>
            <w:r>
              <w:rPr/>
              <w:t>Kabaret Grupa MoCarta, program pt: „Frak’n’roll”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rPr/>
            </w:pPr>
            <w:r>
              <w:rPr/>
              <w:t>Koncert charytatywny dla Adama Pernala „Chłopak z Fortepianem”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rPr/>
            </w:pPr>
            <w:r>
              <w:rPr/>
              <w:t>Kabaret Czesuaf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</w:rPr>
              <w:t>Ogółem w 19 występach w ramach SCENY KABARETOWO - ESTRADOWEJ od stycznia do grudnia 2013 r. udział wzięło  5715  osób.</w:t>
            </w:r>
          </w:p>
          <w:p>
            <w:pPr>
              <w:pStyle w:val="Akapitz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SPEKTAKLE TEATRALNE: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Impresaryjny Teatr Gwiazd spektakl „Sie kochamy”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Mistrzowska Akademia Miłości „Czy wiesz co do mnie czujesz”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Mistrzowska Akademia Miłości „Kobieta + mężczyzna czyli, żeby mi się chciało chcieć”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Katarzyna Pakosińska i Mirosław Zdrojewicz spektakl przedpremierowy „Małżeński rajd Dakar”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lang w:val="en-US"/>
        </w:rPr>
      </w:pPr>
      <w:r>
        <w:rPr>
          <w:lang w:val="en-US"/>
        </w:rPr>
        <w:t>Bosky Teatr „Al Tango Show”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lang w:val="en-US"/>
        </w:rPr>
      </w:pPr>
      <w:r>
        <w:rPr>
          <w:lang w:val="en-US"/>
        </w:rPr>
        <w:t>Teatr ResComica “SWING”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Teatr Człekolada “Oni bez masek nie grywają nigdy”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Młodzieżowy Teatr Muzyczny Gaffa „Zaczarowana Katarynka”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Teatr ResComica „Salon EU”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Teatr Old Timers garage „Ratuj się kto rodzi”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Teatr Paradox „Najlepsze z Paradoxu”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Teatr Precedens 11 „Że też kochanków nie znuży gadanie”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Teatr ResComica „Poradnia” reż. Aleksander Derkaczew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Teatr (…) „Na pełnym morzu” wg Sławomira Mrozka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Teatr TM „180. rocznica napisania Nie-Boskiej Komedii jednego z 10. Najpiękniejszych arcydzieł światowej literatury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Zygmunt Krasiński i jego związki z warszawskim Służewiem – spektakl dla placówek oświatowych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Teatr TM „Zbigniew Herbert obywatel Europy” – spektakl dla placówek oświatowych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Studio Teatr Test „My, dzieci z dworca ZOO” – spektakl dla placówek oświatowych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Studio Teatr Test „Profilaktyka na rockowo” – spektakl dla placówek oświatowych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Teatr Och-Art. „Bajka o komputerowym rycerzu i księżniczce z książki” –spektakl dla placówek oświatowych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Targówek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Agencja Verum Halina Skoryna „Radosna kraina  wiersze Tuwima” – spektakl dla placówek oświatowych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Teatr Lektur Szkolnych „O Koziołku Matołku, który szukał Pacanowa” – spektakl dla placówek oświatowych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Teatr Mer „Jaś i Małgosia” – spektakl dla placówek oświatowych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Teatr Och-Art. Romeo i Julia – spektakl dla placówek oświatowych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Teatr Mer ”Calineczka” spektakl dla placówek przedszkolnych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</w:rPr>
        <w:t>Ogółem w 37 spektaklach teatralnych od stycznia do grudnia 2013 r. udział wzięło  6373 osób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DZINNE PORANKI TEATRALNE :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Cs/>
          <w:color w:val="000000"/>
        </w:rPr>
        <w:t>Raz w miesiącu w Domu Kultury „Świt” organizowane są przedstawienia teatralne dla dzieci. Dzieci mają możliwość wystąpienia na scenie razem z aktorami oraz współtworzenia przedstawienia. Przedstawienia obejmują legendy, opowiadania, bajki oraz baśnie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ART-RE „Stoliczku nakryj się”</w:t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ART-RE „Wiosna Kubusia Puszatka”</w:t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eatr Małych Form „Kot w Butach”</w:t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eatr Małe Mi „Ali Baba i 4 Rozbójników”</w:t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Agencja Puenta widowisko „Gwiazdkowe Przygody”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Ogółem w 7 Rodzinnych Porankach Teatralnych od stycznia do grudnia 2013 r. udział wzięło  1686  osób.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ONCERTY  MUZYCZNO - ESTRADOWE 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Koncert operetkowy „W krainie opery i humoru”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II Międzynarodowy Festiwal i Konkurs Poezji i Pieśni Włodzimierza Wysockiego   „Tropami Wysockiego – Pieśni Narowiste”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Koncert zespołu Big Bit z okazji 50-lecia zespołu The Beatles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Koncerty zespołów zainteresowań działających w Domu Kultury „Świt”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Koncert zespołu „Cisza jak ta” – muzyka poetycka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lang w:val="en-US"/>
        </w:rPr>
      </w:pPr>
      <w:r>
        <w:rPr>
          <w:lang w:val="en-US"/>
        </w:rPr>
        <w:t>Koncert „The Best of the Inspirations”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Rewia Eleny Rutkowskiej “Cygańskie Czary”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>
          <w:lang w:val="en-US"/>
        </w:rPr>
        <w:t>Zespół Monday Girls „Musicale, musicale”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Recital piosenek Mariana Hemara “Niech to zostanie między nam”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Koncert w wykonaniu Evgena Malinowskiego pt: „Nasz Wysocki”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Koncert operetkowo – musicalowy „W światłach Broadwayu” – prowadzenie: Piotr Kopietz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Koncert Chóru Chrześcijańskiego SYLOE „Zbawienie blisko”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Piotr Kajetan Matczuk z zespołem „Rozmowa z piramidami” (piosenka poetycka)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Ogółem w 23 Muzycznych Scenach Targówka od stycznia do grudnia 2013 r. udział wzięło  2985  osób.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u w:val="single"/>
        </w:rPr>
        <w:t>Rodzinne Poranki Muzyczne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„</w:t>
      </w:r>
      <w:r>
        <w:rPr/>
        <w:t>Perły muzyki klasycznej i rozrywkowej”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„</w:t>
      </w:r>
      <w:r>
        <w:rPr/>
        <w:t>W krainie Disneya”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„</w:t>
      </w:r>
      <w:r>
        <w:rPr/>
        <w:t>Spotkanie z muzyką, tańcem i kulturą afro-gospel”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Ogółem w 3 Rodzinnych Porankach Muzycznych od stycznia do grudnia 2013 r. udział wzięło  585  osób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KONKURSY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XIX Międzyszkolny Konkurs Teatralny im. Piotra Grabowskiego MASKA 2013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XIX Międzyszkolny Konkurs wokalno – muzyczny Debiuty 2013 Beatlemania Festival 2013 im. Johna Lenona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VIII Konkurs Recytatorski Twórczości ks. Jana Twardowskiego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Warszawski Konkurs „Taneczny Piruet”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II Międzynarodowy Konkurs Instrumentów Dętych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Ogółem w 6 konkursach od stycznia do grudnia 2013 r. udział wzięło  3250  osób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NE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 xml:space="preserve">XVIII Warszawski Turniej Rycerski o Szablę Króla Zygmunta III Wazy Bródno 2013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>Impreza noworoczna Fundacji Dzieci Chorych na Cukrzycę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>Bal Andrzejkowy dla dzieci, prowadzenie Agencja PUENTA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>Dancing +50 . Wieczorek taneczny dla dorosłych z muzyką na żywo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>Akcja „Zima w mieście 2013”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>Akcja „Lato w mieście 2013”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>Spotkanie z astronomią dla placówek oświatowych – Aleksander Trębacz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>XX Otwarty Turniej Szachowy im. Dariusza Pęskiego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>Otwarte turnieje szachowe w systemie szwajcarskim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>Seanse bioenergoterapeutyczne Jerzego Mrugały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>Senioralia dla uczestników Bródnowskiego Uniwersytetu Trzeciego Wieku Fundacja AVE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>Finał Międzyszkolnych Dni Kultury organizator XIII LO im. Leopolda Lisa – Kuli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>Konferencja czytelnicza  - czytanie kluczem do wiedzy i sukcesu dziecka, organizator: Urząd Dzielnicy Targówek.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Ogółem w 57 wydarzeniach od stycznia do grudnia 2013 r. udział wzięło  16746  osób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MPREZY ŚRODOWISKOWE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Dom Kultury „Świt” w ramach współpracy międzyśrodowiskowej użycza swoich sal do organizowania imprez okolicznościowych: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Impreza z okazji XX - lecia Szkoły Podstawowej nr 62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Spektakl SP nr 52 „Bajki na dobranoc”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Konferencja MIP Pharma Polska S.A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Strefa samorozwoju „Podróż za jeden uśmiech”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Bal z okazji Dnia Dziecka Solidarność 80 Tramwaje Warszawskie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IV Spotkania Wielkanocne – Urząd Dzielnicy Targówek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Spotkanie mikołajkowe – Urząd Dzielnicy Targówek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Teatrzyk MAŁE CONIECO SP nr 277 „Mała Księżniczka”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Koncert uczniów SP nr 38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bCs/>
          <w:color w:val="000000"/>
        </w:rPr>
        <w:t>Impreza z okazji Dzień Inwalidy -  organizator Związek Emerytów i Rencistów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Spotkanie Fanklubu Filipa Bobka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Casting do Musicalu Teatru Rampa w ramach gali „ Orzeł Targówka”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bCs/>
          <w:color w:val="000000"/>
        </w:rPr>
        <w:t>Impreza z okazji Dnia Seniora -  organizator Związek Emerytów i Rencistów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Spotkanie Poetyckie Związku Literatów Polskich z okazji 42 Ogólnopolskich Jesieni Poezji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Inauguracja roku szkolnego Szkoły Podstawowej nr 38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Dzień Seniora – impreza Spółdzielni Mieszkaniowej „BRÓDNO”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bCs/>
          <w:color w:val="000000"/>
        </w:rPr>
        <w:t>Finał Projektu Edukacyjnego „Rajd Niepodległości” Zespołu Szkół Specjalnych przy ul. Bartniczej 2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Targówek w Spódnicy – impreza Radnych Dzielnicy Targówek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Ogółem w 20  imprezach środowiskowych od stycznia do grudnia 2013 r. udział wzięło  4330  osób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YSTAWY: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Wystawa malarstwa Stowarzyszenia Plastyków Ziemi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>
          <w:bCs/>
          <w:color w:val="000000"/>
        </w:rPr>
        <w:t>Wystawa malarstwa Wiktorii Mikulskiej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Wystawa „Na szkle malowane” Moniki Florek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Wystawa rysunku uczniów pracowni Edwarda Karasiewicza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Wystawa malarstwa i grafiki Jacka Gałężewskiego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Wystawa prac malarskich słuchaczy BUTW pod kier. Elżbiety Dudek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>
          <w:bCs/>
          <w:color w:val="000000"/>
        </w:rPr>
        <w:t>Poplenerowa wystawa malarstwa pracowni aKADEMIA rysunek pod kier. Edwarda Karasiewicza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Wystawa prac plastycznych Mieczysława Majewskiego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Wernisaż i wystawa IMPLANT prac plastycznych Małgorzaty Bańkowskiej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</w:rPr>
        <w:t>Ogółem 9 wystaw prezentowanych w Domu Kultury „ŚWIT” w 2013 roku obejrzało 2370 osób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left="72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8"/>
          <w:szCs w:val="28"/>
        </w:rPr>
        <w:t>W 2013 roku w sumie odbyło się 181 imprez (spektakle, koncerty, wystawy, konkursy i inne), które zgromadziły 44040 uczestników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b/>
          <w:b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KINO ŚWIT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Oprócz seansów repertuarowych, Kino „ŚWIT” organizuje szereg filmowych festiwali tematycznych, a także projektów edukacyjnych dla dzieci w wieku szkolnym. W roku 2013 r. oferta kina została wzbogacona o cykl: „Nowe Horyzonty Edukacji Filmowej”.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>Lekcje w kinie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>Kino Małego Widza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>Przegląd kina rosyjskiego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>Nowe Kino Polskie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>Filmowe ferie w kinie Świt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/>
        <w:t>Przegląd Kinematografii Europejskiej Kanon 2013 dodatkowo wyświetlono: 10 seansów filmu: „Wisła warszawska”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/>
        <w:t xml:space="preserve">Noc muzeów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>Lato w mieście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>Kino Złotego Wieku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>Tanie Kino Świt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>
          <w:color w:val="000000"/>
        </w:rPr>
        <w:t xml:space="preserve">Nowe Horyzonty Edukacji Filmowej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/>
        <w:t>Przegląd Filmów Wartościowych PRZEŚWIT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2" w:leader="none"/>
        </w:tabs>
        <w:spacing w:lineRule="atLeast" w:line="240"/>
        <w:ind w:left="502" w:hanging="360"/>
        <w:jc w:val="both"/>
        <w:rPr>
          <w:color w:val="000000"/>
        </w:rPr>
      </w:pPr>
      <w:r>
        <w:rPr/>
        <w:t>DKF TuŚwita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ółem  w  464 seansach filmowych od stycznia do grudnia 2013 r.  udział   wzięło        13 409  osób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u w:val="single"/>
        </w:rPr>
        <w:t>STAŁE FORMY PRACY  (</w:t>
      </w:r>
      <w:r>
        <w:rPr>
          <w:b/>
          <w:bCs/>
          <w:color w:val="000000"/>
          <w:sz w:val="22"/>
          <w:szCs w:val="22"/>
          <w:u w:val="single"/>
        </w:rPr>
        <w:t>PRACOWNIE, KLUBY, ZESPOŁY ZAINTERESOWAŃ</w:t>
      </w:r>
      <w:r>
        <w:rPr>
          <w:b/>
          <w:bCs/>
          <w:color w:val="000000"/>
          <w:u w:val="single"/>
        </w:rPr>
        <w:t>)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Artystyczny Klub Malucha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Biedronka” Twórczy Klub Malucha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color w:val="000000"/>
        </w:rPr>
        <w:t>Zajęcia wokalno – taneczne PICCOLO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Dziecięcy Teatr Muzyczny „DO RE MI”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bCs/>
        </w:rPr>
        <w:t>Czytanie metodą G. Domana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Młodzieżowy Teatr Muzyczny Gaffa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Ognisko Teatralne „Orbitki”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Teatr Precedens 11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Teatr ResComica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Szkółka szachowa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Robotyka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Musical Babies – zajęcia muzyczno - ruchowe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color w:val="000000"/>
        </w:rPr>
        <w:t>Pracownia decoupage i sutash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Pracownia ceramiczna Magenta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Pracownia witrażu i rękodzieła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Zajęcia plastyczne aKADEMIArysunku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Rysunek i malarstwo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Papieroplastyka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Studnia Bajek - plastyka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ARCHItekturki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 xml:space="preserve">Mali Einsteini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Mądre główki – zajęcia z efektywnej nauki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Akademia Młodego Europejczyka – zajęcia międzykulturowe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Strefa rozwoju – zajęcia psychologiczne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Fundacja Mamy Moc – Klub dla Rodzin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dzinny klub gier planszowych i strategicznych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bCs/>
        </w:rPr>
        <w:t>Laboratorium tworzenia obrazu filmowego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color w:val="000000"/>
        </w:rPr>
        <w:t>Ognisko muzyczne – gitara (klasyczna, elektryczna, basowa)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Ognisko muzyczne -  keyboard, pianino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Ognisko muzyczne - akordeon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Ognisko muzyczne - wokal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Szkoła rocka – perkusja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Chór Avetki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Praska Orkiestra Dęta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nplugged Orchestra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Zespół muzyczny Sarabanda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color w:val="000000"/>
        </w:rPr>
        <w:t>Szkółka baletowa                       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color w:val="000000"/>
        </w:rPr>
        <w:t>Alexia Dance Studio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Taniec nowoczesny dla maluchów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Klub Tańca Towarzyskiego Danceweek - dzieci, młodzież, dorośli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Grupa tańców dawnych Fontana dei pazzi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Burlesque – taniec dla pań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Taniec brzucha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Tai-chi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Karate Shotokan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Aerobic z elementami stepu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Siłownia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color w:val="000000"/>
        </w:rPr>
        <w:t>Boks rekreacyjny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Kung fu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Ćwiczenia modelujące sylwetkę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>Joga Kundalini, Satha i Iyengara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ilates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Wiele zajęć w zespołach zainteresowań prowadzonych jest na kilku poziomach zaawansowania, co w wewnętrznym rozrachunku pozwala traktować je, jako odrębne kategorie w ramach danej dziedziny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</w:rPr>
        <w:t xml:space="preserve">Na zajęcia stałe zapisanych było od stycznia do grudnia 2013 r. 1188 osób. Roczna frekwencja wynosiła  55238 osób.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K URSY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Język angielski dzieci, młodzież, dorośli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Język angielski z Muppetami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Język niemiecki dzieci, młodzież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Język włoski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Język hiszpański dzieci, dorośli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Język japoński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urs fotograficzny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/>
      </w:pPr>
      <w:r>
        <w:rPr>
          <w:color w:val="000000"/>
        </w:rPr>
        <w:t>Kurs komputerowy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Na kursy w 2013 roku zapisanych było 107 osób, a roczna frekwencja wyniosła 3171 osób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ÓDNOWSKI UNIWERSYTET DZIE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Bródnowski Uniwersytet Dzieci </w:t>
      </w:r>
      <w:r>
        <w:rPr/>
        <w:t>- to inicjatywa mająca na celu nieskrępowany rozwój intelektualny dzieci. Dzieciństwo to wiek pytań, które są początkiem poznania otaczającego świata, a tym samym nauki.  Jest to szczególny moment rozwijania określonych predyspozycji i talentów, które z czasem, jeżeli nie zostaną dostrzeżone, mogą być bezpowrotnie utracone. Uniwersytet w formie interaktywnych wykładów zamierza podsycać naturalną ciekawość dzieci, uczyć poprzez zabawę, rozwijać talenty, kształtować osobowość człowieka poszukującego, człowieka odkrywcy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W ramach Bródnowskiego Uniwersytetu Dzieci  w 2013 r. zorganizowaliśmy 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</w:rPr>
        <w:t>I. Wykłady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15</w:t>
      </w:r>
      <w:r>
        <w:rPr/>
        <w:t xml:space="preserve"> wykładów  poświęconych m.in. matematyce, astronomii, filozofii, paleontologii, etnografii, , biologii, psychologii, geografii, historii, fizy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y wykładów:</w:t>
      </w:r>
    </w:p>
    <w:p>
      <w:pPr>
        <w:pStyle w:val="Normal"/>
        <w:rPr/>
      </w:pPr>
      <w:r>
        <w:rPr/>
        <w:t>1. „Papierowy fizyk, czyli jak fizyka wynika z kartki i kartonika”</w:t>
      </w:r>
    </w:p>
    <w:p>
      <w:pPr>
        <w:pStyle w:val="Normal"/>
        <w:rPr/>
      </w:pPr>
      <w:r>
        <w:rPr/>
        <w:t>2. „Prastary ląd”</w:t>
      </w:r>
    </w:p>
    <w:p>
      <w:pPr>
        <w:pStyle w:val="Normal"/>
        <w:rPr/>
      </w:pPr>
      <w:r>
        <w:rPr/>
        <w:t>3. „Czarni górale – mieszkańcy Polski czy Afryki”</w:t>
      </w:r>
    </w:p>
    <w:p>
      <w:pPr>
        <w:pStyle w:val="Normal"/>
        <w:rPr/>
      </w:pPr>
      <w:r>
        <w:rPr/>
        <w:t>4. „Promieniowanie i energia jądrowa – zacznijmy od podstaw”</w:t>
      </w:r>
    </w:p>
    <w:p>
      <w:pPr>
        <w:pStyle w:val="Normal"/>
        <w:rPr/>
      </w:pPr>
      <w:r>
        <w:rPr/>
        <w:t>5.  „Prawdopodobne czy nieprawdopodobne?”</w:t>
      </w:r>
    </w:p>
    <w:p>
      <w:pPr>
        <w:pStyle w:val="Normal"/>
        <w:rPr/>
      </w:pPr>
      <w:r>
        <w:rPr/>
        <w:t>6.  „Stoicyzm, czyli dlaczego człowiek mądry zawsze będzie postępował dobrze”</w:t>
      </w:r>
    </w:p>
    <w:p>
      <w:pPr>
        <w:pStyle w:val="Normal"/>
        <w:rPr/>
      </w:pPr>
      <w:r>
        <w:rPr/>
        <w:t>7. „Rola ogrodów zoologicznych w ratowaniu zagrożonych gatunków”</w:t>
      </w:r>
    </w:p>
    <w:p>
      <w:pPr>
        <w:pStyle w:val="Normal"/>
        <w:rPr/>
      </w:pPr>
      <w:r>
        <w:rPr/>
        <w:t>8. „Polscy archeolodzy w peruwiańskich Andach”</w:t>
      </w:r>
    </w:p>
    <w:p>
      <w:pPr>
        <w:pStyle w:val="Normal"/>
        <w:rPr/>
      </w:pPr>
      <w:r>
        <w:rPr/>
        <w:t>9. „Tajemnice snu”</w:t>
      </w:r>
    </w:p>
    <w:p>
      <w:pPr>
        <w:pStyle w:val="Normal"/>
        <w:rPr/>
      </w:pPr>
      <w:r>
        <w:rPr/>
        <w:t>10. „Statek kosmiczny Ziemia”</w:t>
      </w:r>
    </w:p>
    <w:p>
      <w:pPr>
        <w:pStyle w:val="Normal"/>
        <w:rPr/>
      </w:pPr>
      <w:r>
        <w:rPr/>
        <w:t>11. „Dookoła Chin”</w:t>
      </w:r>
    </w:p>
    <w:p>
      <w:pPr>
        <w:pStyle w:val="Normal"/>
        <w:rPr/>
      </w:pPr>
      <w:r>
        <w:rPr/>
        <w:t>12. „Poznajemy Układ Słoneczny”</w:t>
      </w:r>
    </w:p>
    <w:p>
      <w:pPr>
        <w:pStyle w:val="Normal"/>
        <w:rPr/>
      </w:pPr>
      <w:r>
        <w:rPr/>
        <w:t>13. „Bohaterowie zapomnianego powstania”</w:t>
      </w:r>
    </w:p>
    <w:p>
      <w:pPr>
        <w:pStyle w:val="Normal"/>
        <w:rPr/>
      </w:pPr>
      <w:r>
        <w:rPr/>
        <w:t>14. „Dinozaury kontra smoki”</w:t>
      </w:r>
    </w:p>
    <w:p>
      <w:pPr>
        <w:pStyle w:val="Normal"/>
        <w:rPr/>
      </w:pPr>
      <w:r>
        <w:rPr/>
        <w:t>15. „Czy ludzkości potrzebne są bakter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zajęcia Bródnowskiego Uniwersytetu Dzieci w 2013 roku zapisanych było 320 słuchaczy, którzy uczestniczyli w 15 wykładach z wyżej wymienionych dziedzin. Roczna frekwencja wyniosła 1850 słuchacz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</w:rPr>
        <w:t>II. Zajęcia fakultatywne:</w:t>
      </w:r>
    </w:p>
    <w:p>
      <w:pPr>
        <w:pStyle w:val="Normal"/>
        <w:numPr>
          <w:ilvl w:val="0"/>
          <w:numId w:val="2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lub Małego Einsteina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racownia ceramiczna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>
          <w:color w:val="000000"/>
        </w:rPr>
        <w:t>Laboratorium obrazu filmowego i animacji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Akademia Młodego Europejczyka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Robotyka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urs języka hiszpańskiego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dodatkowe zajęcia fakultatywne  w ramach Bródnowskiego Uniwersytetu Dzieci zapisanych było  130 osób. Frekwencja roczna wyniosła 1128 osób.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ółem w Domu Kultury „ŚWIT” w 2013 roku w  organizowanych zajęciach stałych i kursach oraz zajęciach Bródnowskiego Uniwersytetu Dziecięcego udział wzięło 1615 osób, a frekwencja wyniosła 60259 osób.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BRÓDNOWSKI  UNIWERSYTET TRZECIEGO WIEK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ramach Bródnowskiego Uniwersytetu Trzeciego Wieku  w 2013 r. zorganizowaliśmy 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I. Wykłady i seminaria  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 wykładów  z zakresu m.in. historii sztuki, filmu, teatru, muzyki, architektury, kultury świata, astronomii, polityki, etnografii w których uczestniczyło</w:t>
      </w:r>
      <w:r>
        <w:rPr>
          <w:rFonts w:cs="Times New Roman" w:ascii="Times New Roman" w:hAnsi="Times New Roman"/>
          <w:color w:val="000000"/>
          <w:szCs w:val="24"/>
        </w:rPr>
        <w:t xml:space="preserve"> 468</w:t>
      </w:r>
      <w:r>
        <w:rPr>
          <w:rFonts w:cs="Times New Roman" w:ascii="Times New Roman" w:hAnsi="Times New Roman"/>
          <w:szCs w:val="24"/>
        </w:rPr>
        <w:t xml:space="preserve"> słuchaczy.  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43</w:t>
      </w:r>
      <w:r>
        <w:rPr>
          <w:rFonts w:cs="Times New Roman" w:ascii="Times New Roman" w:hAnsi="Times New Roman"/>
          <w:szCs w:val="24"/>
        </w:rPr>
        <w:t xml:space="preserve"> seminaria z zakresu : filozofii, muzyki, profilaktyki zdrowia, historii sztuki, kultury  i obyczajów,  w których uczestniczyło średnio  </w:t>
      </w:r>
      <w:r>
        <w:rPr>
          <w:rFonts w:cs="Times New Roman" w:ascii="Times New Roman" w:hAnsi="Times New Roman"/>
          <w:color w:val="000000"/>
          <w:szCs w:val="24"/>
        </w:rPr>
        <w:t>300</w:t>
      </w:r>
      <w:r>
        <w:rPr>
          <w:rFonts w:cs="Times New Roman" w:ascii="Times New Roman" w:hAnsi="Times New Roman"/>
          <w:szCs w:val="24"/>
        </w:rPr>
        <w:t xml:space="preserve">  słuchaczy.  Roczna frekwencja na seminariach wynosiła   </w:t>
      </w:r>
      <w:r>
        <w:rPr>
          <w:rFonts w:cs="Times New Roman" w:ascii="Times New Roman" w:hAnsi="Times New Roman"/>
          <w:color w:val="000000"/>
          <w:szCs w:val="24"/>
        </w:rPr>
        <w:t>12900</w:t>
      </w:r>
      <w:r>
        <w:rPr>
          <w:rFonts w:cs="Times New Roman" w:ascii="Times New Roman" w:hAnsi="Times New Roman"/>
          <w:szCs w:val="24"/>
        </w:rPr>
        <w:t xml:space="preserve"> osób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W 30 wykładach i 43 seminariach w ramach  Bródnowskiego Uniwersytetu Trzeciego Wieku zapisanych było 468 słuchaczy.  Roczna frekwencja wyniosła 9070 słuchacz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Zajęcia fakultatywne  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ysunek i malarstwo</w:t>
      </w:r>
    </w:p>
    <w:p>
      <w:pPr>
        <w:pStyle w:val="TextBody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ęcia rysowania portretu</w:t>
      </w:r>
    </w:p>
    <w:p>
      <w:pPr>
        <w:pStyle w:val="TextBody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amika</w:t>
      </w:r>
    </w:p>
    <w:p>
      <w:pPr>
        <w:pStyle w:val="TextBody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kactwo artystyczne</w:t>
      </w:r>
    </w:p>
    <w:p>
      <w:pPr>
        <w:pStyle w:val="TextBody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traż</w:t>
      </w:r>
    </w:p>
    <w:p>
      <w:pPr>
        <w:pStyle w:val="TextBody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oupage</w:t>
      </w:r>
    </w:p>
    <w:p>
      <w:pPr>
        <w:pStyle w:val="TextBody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ening pamięci</w:t>
      </w:r>
    </w:p>
    <w:p>
      <w:pPr>
        <w:pStyle w:val="TextBody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ór</w:t>
      </w:r>
    </w:p>
    <w:p>
      <w:pPr>
        <w:pStyle w:val="TextBody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rsy komputerowe</w:t>
      </w:r>
    </w:p>
    <w:p>
      <w:pPr>
        <w:pStyle w:val="TextBody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ńce w kręgu</w:t>
      </w:r>
    </w:p>
    <w:p>
      <w:pPr>
        <w:pStyle w:val="TextBody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uka języków obcych ( angielski, włoski, francuski, niemiecki )</w:t>
      </w:r>
    </w:p>
    <w:p>
      <w:pPr>
        <w:pStyle w:val="TextBody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mnastyka 50+</w:t>
      </w:r>
    </w:p>
    <w:p>
      <w:pPr>
        <w:pStyle w:val="TextBody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ęcia tai-chi </w:t>
      </w:r>
    </w:p>
    <w:p>
      <w:pPr>
        <w:pStyle w:val="TextBody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ga</w:t>
      </w:r>
    </w:p>
    <w:p>
      <w:pPr>
        <w:pStyle w:val="TextBody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qua aerobik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b/>
        </w:rPr>
        <w:t>Na dodatkowe zajęcia fakultatywne  w ramach Bródnowskiego Uniwersytetu Trzeciego Wieku zapisane były 232 osoby Frekwencja roczna wyniosła 7424 osoby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Zajęcia towarzyszące 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Tanie bilety do wybranych  teatrów stołecznych 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Kino Złotego Wieku 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Programy kabaretowe. 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Wycieczki krajowe  i zagraniczne . 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Cs w:val="24"/>
        </w:rPr>
        <w:t>Wykłady otwarte i koncerty z wolnym  wstępem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Z dodatkowych zajęć  w ramach Bródnowskiego Uniwersytetu Trzeciego Wieku skorzystały  </w:t>
      </w:r>
      <w:r>
        <w:rPr>
          <w:rFonts w:cs="Times New Roman" w:ascii="Times New Roman" w:hAnsi="Times New Roman"/>
          <w:b/>
          <w:color w:val="FF66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7343</w:t>
      </w:r>
      <w:r>
        <w:rPr>
          <w:rFonts w:cs="Times New Roman" w:ascii="Times New Roman" w:hAnsi="Times New Roman"/>
          <w:b/>
          <w:szCs w:val="24"/>
        </w:rPr>
        <w:t xml:space="preserve">  osoby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SUMOWANI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W 2013 roku w ramach działalności programowej Domu Kultury „ŚWIT” odbyło si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181</w:t>
      </w:r>
      <w:r>
        <w:rPr>
          <w:sz w:val="28"/>
          <w:szCs w:val="28"/>
        </w:rPr>
        <w:t xml:space="preserve"> imprez, w których udział wzięło </w:t>
      </w:r>
      <w:r>
        <w:rPr>
          <w:b/>
          <w:sz w:val="28"/>
          <w:szCs w:val="28"/>
        </w:rPr>
        <w:t>44040</w:t>
      </w:r>
      <w:r>
        <w:rPr>
          <w:sz w:val="28"/>
          <w:szCs w:val="28"/>
        </w:rPr>
        <w:t xml:space="preserve"> osób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464 </w:t>
      </w:r>
      <w:r>
        <w:rPr>
          <w:sz w:val="28"/>
          <w:szCs w:val="28"/>
        </w:rPr>
        <w:t xml:space="preserve">seanse filmowe, w których udział wzięło </w:t>
      </w:r>
      <w:r>
        <w:rPr>
          <w:b/>
          <w:sz w:val="28"/>
          <w:szCs w:val="28"/>
        </w:rPr>
        <w:t>13409</w:t>
      </w:r>
      <w:r>
        <w:rPr>
          <w:sz w:val="28"/>
          <w:szCs w:val="28"/>
        </w:rPr>
        <w:t xml:space="preserve"> osób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rodzajów zajęć stałych, w których udział wzięło </w:t>
      </w:r>
      <w:r>
        <w:rPr>
          <w:b/>
          <w:sz w:val="28"/>
          <w:szCs w:val="28"/>
        </w:rPr>
        <w:t>1188</w:t>
      </w:r>
      <w:r>
        <w:rPr>
          <w:sz w:val="28"/>
          <w:szCs w:val="28"/>
        </w:rPr>
        <w:t xml:space="preserve"> osób, a frekwencja wyniosła </w:t>
      </w:r>
      <w:r>
        <w:rPr>
          <w:b/>
          <w:sz w:val="28"/>
          <w:szCs w:val="28"/>
        </w:rPr>
        <w:t>5523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rodzajów kursów, w których  udział wzięło </w:t>
      </w:r>
      <w:r>
        <w:rPr>
          <w:b/>
          <w:sz w:val="28"/>
          <w:szCs w:val="28"/>
        </w:rPr>
        <w:t>107</w:t>
      </w:r>
      <w:r>
        <w:rPr>
          <w:sz w:val="28"/>
          <w:szCs w:val="28"/>
        </w:rPr>
        <w:t xml:space="preserve"> osób, a frekwencja wyniosła </w:t>
      </w:r>
      <w:r>
        <w:rPr>
          <w:b/>
          <w:sz w:val="28"/>
          <w:szCs w:val="28"/>
        </w:rPr>
        <w:t>317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ramach Bródnowskiego Uniwersytetu Dzieci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wykładów, zapisanych było </w:t>
      </w:r>
      <w:r>
        <w:rPr>
          <w:b/>
          <w:sz w:val="28"/>
          <w:szCs w:val="28"/>
        </w:rPr>
        <w:t xml:space="preserve">320 </w:t>
      </w:r>
      <w:r>
        <w:rPr>
          <w:sz w:val="28"/>
          <w:szCs w:val="28"/>
        </w:rPr>
        <w:t xml:space="preserve">słuchaczy, a frekwencja roczna wyniosła </w:t>
      </w:r>
      <w:r>
        <w:rPr>
          <w:b/>
          <w:sz w:val="28"/>
          <w:szCs w:val="28"/>
        </w:rPr>
        <w:t>185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zajęć fakultatywnych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z któr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korzystało 130 osób – Bródnowski Uniwersytet Dzieci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wykładów i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seminaria, na które zapisało się </w:t>
      </w:r>
      <w:r>
        <w:rPr>
          <w:b/>
          <w:sz w:val="28"/>
          <w:szCs w:val="28"/>
        </w:rPr>
        <w:t>468</w:t>
      </w:r>
      <w:r>
        <w:rPr>
          <w:sz w:val="28"/>
          <w:szCs w:val="28"/>
        </w:rPr>
        <w:t xml:space="preserve"> słuchaczy, a frekwencja roczna wyniosła </w:t>
      </w:r>
      <w:r>
        <w:rPr>
          <w:b/>
          <w:sz w:val="28"/>
          <w:szCs w:val="28"/>
        </w:rPr>
        <w:t>9070</w:t>
      </w:r>
      <w:r>
        <w:rPr>
          <w:sz w:val="28"/>
          <w:szCs w:val="28"/>
        </w:rPr>
        <w:t xml:space="preserve"> – Bródnowski Uniwersytet Trzeciego Wieku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atkowo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zajęć fakultatywnych, z których skorzystały </w:t>
      </w:r>
      <w:r>
        <w:rPr>
          <w:b/>
          <w:sz w:val="28"/>
          <w:szCs w:val="28"/>
        </w:rPr>
        <w:t>232</w:t>
      </w:r>
      <w:r>
        <w:rPr>
          <w:sz w:val="28"/>
          <w:szCs w:val="28"/>
        </w:rPr>
        <w:t xml:space="preserve"> osoby - Bródnowski Uniwersytet Trzeciego Wiek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atkowo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zajęć towarzyszących, z których skorzystały </w:t>
      </w:r>
      <w:r>
        <w:rPr>
          <w:b/>
          <w:sz w:val="28"/>
          <w:szCs w:val="28"/>
        </w:rPr>
        <w:t>7343</w:t>
      </w:r>
      <w:r>
        <w:rPr>
          <w:sz w:val="28"/>
          <w:szCs w:val="28"/>
        </w:rPr>
        <w:t xml:space="preserve"> osoby - Bródnowski Uniwersytet Trzeciego Wieku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łem w działaniach programowych Domu Kultury „ Świt” w 2013 r. wzięło udział  67 237 osób, a frekwencja wynosiła  123 60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79646"/>
          <w:sz w:val="28"/>
          <w:szCs w:val="24"/>
        </w:rPr>
      </w:pPr>
      <w:r>
        <w:rPr>
          <w:rFonts w:cs="Times New Roman" w:ascii="Times New Roman" w:hAnsi="Times New Roman"/>
          <w:b/>
          <w:color w:val="F79646"/>
          <w:sz w:val="28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79646"/>
          <w:szCs w:val="24"/>
        </w:rPr>
      </w:pPr>
      <w:r>
        <w:rPr>
          <w:rFonts w:cs="Times New Roman" w:ascii="Times New Roman" w:hAnsi="Times New Roman"/>
          <w:color w:val="F7964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 DZIAŁALNOŚC    ADMINISTRACYJNO – TECHNICZNA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ku 2013  przyznano nam w formie dotacji  środki finansowe   na  wynagrodzenia osobowe  pracowników i   pochodne    ( ZUS i Fundusz pracy ), oraz pokryto częściowo koszt opału i energii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2013 roku   nastąpiła  awaria  urządzenia  do   zawieszania  ekranu kinowego i  sztankiety oświetleniowej . Dalsza eksploatacja  nie naprawianego  urządzenia zagrażała bezpieczeństwu   widzów i pracowników  obsługujących to urządzenie. Na ten cel otrzymaliśmy dodatkową dotację z Urzędu Dzielnicy Targówek  w wysokości 23.000,00 zł.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ieliśmy natomiast możliwości wykonać żadnych prac remontowych, które  wynikają z  obowiązkowych przeglądów budynku oraz wymogów sanitarnych i pożarowych. O obowiązku tym przypomina z-ca Prezydenta m.st. Warszawy w piśmie z dn. 29.01.2013 r. Jesteśmy w nim zobowiązani do  utrzymania sprawności technicznej budynków, w tym instalacji i urządzeń w budynkach będących  własnością m.st. Warszawy. Niestety z dotacja samorządowa  na działalność Domu Kultury ŚWIT nie przewiduje   wykonania    prac  zapisanych w obowiązkowych , corocznych przeglądach technicznych obiektu.</w:t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 takich prac należy m.in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Wymiana skorodowanych  segmentów rur spustowych, naprawa obróbki blacharskiej przy kominach, wykonanie na dachu drabin kominiarskich mających na celu bezpieczne poruszanie się po dachu (kominiarz, przeglądy, naprawy), remont podłogi na I piętrze, modernizacja istniejącej sieci hydrantowej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y jest również remont sali widowiskowo-kinowej, modernizacja pozostałej części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piętra Domu Kultury, wymiana przestarzałego sprzętu informatycznego, wykonanie remontu głównej rozdzielni prądu, wraz z wymianą kabla doprowadzającego energię elektryczną do budynku. Z własnych środków wykonaliśmy w 2011 r remont rozdzielni prądu w kabinie projekcyjnej i na scenie. Główna rozdzielnia prądu wykonana w latach 60-tych czeka na modernizację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ek nasz nie jest wyposażony w przeciwpożarowy wyłącznik prądu do wszystkich obwodów zasilających. Obowiązek instalacji  takiego wyłącznika  wynika z  Rozporządzenia  Ministerstwa Infrastruktury z dnia 12.04.2002  §183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 wypracowanych dochodów własnych  wykonano m.in.  :</w:t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odnie z ustawą Prawo Budowlane z dnia 7 lipca 1994    - przegląd roczny budynku  polegający na   sprawdzenie stanu technicznego elementów budynku i instalacji narażonych na szkodliwe wpływy atmosferyczne oraz niszczące działania czynników występujących   podczas użytkowania obiektu</w:t>
      </w:r>
    </w:p>
    <w:p>
      <w:pPr>
        <w:pStyle w:val="TextBody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Ubezpieczono sprzęt będący własnością Domu  Kultury</w:t>
      </w:r>
    </w:p>
    <w:p>
      <w:pPr>
        <w:pStyle w:val="TextBody"/>
        <w:ind w:left="227" w:hanging="227"/>
        <w:rPr/>
      </w:pPr>
      <w:r>
        <w:rPr>
          <w:rFonts w:cs="Times New Roman" w:ascii="Times New Roman" w:hAnsi="Times New Roman"/>
        </w:rPr>
        <w:t xml:space="preserve">-  Na bieżąco  przeprowadzane są obowiązkowe przeglądy i konserwacje sprzętu p.pożarowego, instalacji alarmowej, platformy  dla niepełnosprawnych ,pieców centralnego ogrzewania , sprzętu nagłaśniającego, oświetleniowego i biurowego </w:t>
      </w:r>
    </w:p>
    <w:p>
      <w:pPr>
        <w:pStyle w:val="TextBody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Dokonano zakupu opału, środków czystości, materiałów  programowych i biurowych. </w:t>
      </w:r>
    </w:p>
    <w:p>
      <w:pPr>
        <w:pStyle w:val="TextBody"/>
        <w:ind w:left="170" w:hanging="170"/>
        <w:jc w:val="both"/>
        <w:rPr/>
      </w:pPr>
      <w:r>
        <w:rPr>
          <w:rFonts w:cs="Times New Roman" w:ascii="Times New Roman" w:hAnsi="Times New Roman"/>
        </w:rPr>
        <w:t xml:space="preserve">- Wykonano częściowy remont I piętra polegający  na montażu  okładziny kamiennej  na ścianach w korytarzu ,  remontu sekretariatu działu programowego oraz wygłuszenia  sali muzycznej. </w:t>
      </w:r>
    </w:p>
    <w:p>
      <w:pPr>
        <w:pStyle w:val="TextBody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ziałalnością administracyjną Domu Kultury związane są dochody za wynajem pomieszczeń oraz koszty związane z utrzymaniem obiektu w ruchu ciągłym. </w:t>
      </w:r>
    </w:p>
    <w:p>
      <w:pPr>
        <w:pStyle w:val="TextBody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rzychody z wynajmu pomieszczeń na różnorodną działalność  oraz imprezy okolicznościowe w 2013 roku wyniosły  103.299,00 i stanowiły  6,2 % całych wypracowanych dochodów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y  eksploatacji</w:t>
      </w:r>
      <w:r>
        <w:rPr>
          <w:rFonts w:cs="Times New Roman" w:ascii="Times New Roman" w:hAnsi="Times New Roman"/>
        </w:rPr>
        <w:t xml:space="preserve">  związane z utrzymaniem obiektu przedstawiały się następująco :</w:t>
      </w:r>
    </w:p>
    <w:p>
      <w:pPr>
        <w:pStyle w:val="TextBody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TextBody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471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60"/>
        <w:gridCol w:w="2160"/>
      </w:tblGrid>
      <w:tr>
        <w:trPr/>
        <w:tc>
          <w:tcPr>
            <w:tcW w:w="325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Rodzaj kosztów </w:t>
            </w:r>
          </w:p>
        </w:tc>
        <w:tc>
          <w:tcPr>
            <w:tcW w:w="30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okość kosztów 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%  kosztów ekspoloatacji  ogółem </w:t>
            </w:r>
          </w:p>
        </w:tc>
      </w:tr>
      <w:tr>
        <w:trPr/>
        <w:tc>
          <w:tcPr>
            <w:tcW w:w="325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pa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49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</w:tr>
      <w:tr>
        <w:trPr/>
        <w:tc>
          <w:tcPr>
            <w:tcW w:w="325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2.Energia elektryczn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13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/>
        <w:tc>
          <w:tcPr>
            <w:tcW w:w="325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Woda + ściek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56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325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MP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3251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Z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7 297,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,00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V.   B U D Ż E T</w:t>
      </w:r>
    </w:p>
    <w:p>
      <w:pPr>
        <w:pStyle w:val="TextBody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zień 31.XII. 2013   </w:t>
      </w:r>
      <w:r>
        <w:rPr>
          <w:rFonts w:cs="Times New Roman" w:ascii="Times New Roman" w:hAnsi="Times New Roman"/>
          <w:b/>
        </w:rPr>
        <w:t>budżet Domu Kultury</w:t>
      </w:r>
      <w:r>
        <w:rPr>
          <w:rFonts w:cs="Times New Roman" w:ascii="Times New Roman" w:hAnsi="Times New Roman"/>
        </w:rPr>
        <w:t xml:space="preserve"> wynosił    3 147 405,14   natomiast   </w:t>
      </w:r>
      <w:r>
        <w:rPr>
          <w:rFonts w:cs="Times New Roman" w:ascii="Times New Roman" w:hAnsi="Times New Roman"/>
          <w:b/>
        </w:rPr>
        <w:t xml:space="preserve">wydatki  wyniosły    </w:t>
      </w:r>
      <w:r>
        <w:rPr>
          <w:rFonts w:cs="Times New Roman" w:ascii="Times New Roman" w:hAnsi="Times New Roman"/>
        </w:rPr>
        <w:t>3 107 127,02</w:t>
      </w:r>
    </w:p>
    <w:p>
      <w:pPr>
        <w:pStyle w:val="TextBody"/>
        <w:jc w:val="both"/>
        <w:rPr>
          <w:rFonts w:ascii="Times New Roman" w:hAnsi="Times New Roman" w:cs="Times New Roman"/>
          <w:color w:val="F79646"/>
        </w:rPr>
      </w:pPr>
      <w:r>
        <w:rPr>
          <w:rFonts w:cs="Times New Roman" w:ascii="Times New Roman" w:hAnsi="Times New Roman"/>
          <w:color w:val="F7964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Na ich pokrycie przyznano nam w formie dotacji  </w:t>
      </w:r>
      <w:r>
        <w:rPr>
          <w:rFonts w:cs="Times New Roman" w:ascii="Times New Roman" w:hAnsi="Times New Roman"/>
          <w:b/>
        </w:rPr>
        <w:t xml:space="preserve"> 1 453 000,00   </w:t>
      </w:r>
      <w:r>
        <w:rPr>
          <w:rFonts w:cs="Times New Roman" w:ascii="Times New Roman" w:hAnsi="Times New Roman"/>
        </w:rPr>
        <w:t xml:space="preserve">zł. oraz  dotacje celową przyznaną przez STOART   na działalność bieżącą (Festiwal Beatlemania) w wysokośc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500,00   co stanowi </w:t>
      </w:r>
      <w:r>
        <w:rPr>
          <w:rFonts w:cs="Times New Roman" w:ascii="Times New Roman" w:hAnsi="Times New Roman"/>
          <w:b/>
        </w:rPr>
        <w:t xml:space="preserve">  47,0</w:t>
      </w:r>
      <w:r>
        <w:rPr>
          <w:rFonts w:cs="Times New Roman" w:ascii="Times New Roman" w:hAnsi="Times New Roman"/>
        </w:rPr>
        <w:t xml:space="preserve"> % całego budżetu  Domu Kultury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ozostałą część środków finansowych w </w:t>
      </w:r>
      <w:r>
        <w:rPr>
          <w:rFonts w:cs="Times New Roman" w:ascii="Times New Roman" w:hAnsi="Times New Roman"/>
          <w:color w:val="000000"/>
        </w:rPr>
        <w:t xml:space="preserve">wysokości  </w:t>
      </w:r>
      <w:r>
        <w:rPr>
          <w:rFonts w:cs="Times New Roman" w:ascii="Times New Roman" w:hAnsi="Times New Roman"/>
          <w:b/>
          <w:color w:val="000000"/>
        </w:rPr>
        <w:t xml:space="preserve">1 679 905,14 </w:t>
      </w:r>
      <w:r>
        <w:rPr>
          <w:rFonts w:cs="Times New Roman" w:ascii="Times New Roman" w:hAnsi="Times New Roman"/>
        </w:rPr>
        <w:t xml:space="preserve">  zł. niezbędnych do realizacji aktywnego funkcjonowania placówki  sfinansowano z własnych dochodów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ły one </w:t>
      </w:r>
      <w:r>
        <w:rPr>
          <w:rFonts w:cs="Times New Roman" w:ascii="Times New Roman" w:hAnsi="Times New Roman"/>
          <w:b/>
        </w:rPr>
        <w:t xml:space="preserve"> 53 </w:t>
      </w:r>
      <w:r>
        <w:rPr>
          <w:rFonts w:cs="Times New Roman" w:ascii="Times New Roman" w:hAnsi="Times New Roman"/>
        </w:rPr>
        <w:t>% całego budżetu Domu Kultur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77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1985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ziałaln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hó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dochodu ogółem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oły zainteresowań, kurs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 531,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Impre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 086,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 550,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6 653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,9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Ki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880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Wynajem (czynsze+ okazjonal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299,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owiz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7 488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a VAT, odpis amortyzacji śr. trwałych zakupionych z dota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0 403,60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ływy z różnych dochodów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m.in. odsetki na koncie , wynagrodzenie  płatnika z tytułu terminowego przekazania podatku osób fizycznych 0,3%)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2 010,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g ó ł e m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 679 905,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WYDATKI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2441"/>
        <w:gridCol w:w="1847"/>
      </w:tblGrid>
      <w:tr>
        <w:trPr>
          <w:trHeight w:val="60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hanging="1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TextBody"/>
              <w:ind w:left="170" w:hanging="1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Rodzaj  wydatków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wota wydatków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 ogółem     wydatków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nagrodzenia osobowe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3 395,8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5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mowy zlecenia i dzieło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03 67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1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kładki na ubezpieczenia społeczne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23 048,7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,18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kładki na Fundusz pracy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1 826,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73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kup materiałów i wyposażeni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86 848,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01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kup energii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7 767,9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kup usług remontowych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8 041,3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16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Zakup usług pozostałych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obsługa zespołów zainteresowań, kursów , imprezy kabaretowe i środowiskowe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72 528,7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4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óżne opłaty i składki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9 769,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92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dpis na ZFŚS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6 560,6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odatki obciążające koszty(VAT – nieruchomości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3 670,2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O G Ó Ł E M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3 107 127,02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0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1. Wydatki sfinansowane z dotacji przyznanej  przez Urząd Gminy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szty  osobowe  ( wynagrodzenia +  ZUS-u i Funduszu Pracy )</w:t>
        <w:tab/>
        <w:t xml:space="preserve"> </w:t>
        <w:tab/>
        <w:t>1 362 787,00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szty eksploatacji  ( opał, energia elektryczna)</w:t>
        <w:tab/>
        <w:tab/>
        <w:tab/>
        <w:tab/>
        <w:tab/>
        <w:t xml:space="preserve">     51 789,0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- Koszty techniczne  ( naprawa zawieszenia ekranu, remont sala 30, korytarz I piętro)</w:t>
        <w:tab/>
        <w:tab/>
        <w:t xml:space="preserve">                                                                                                                       23 000,00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datek od nieruchomości</w:t>
        <w:tab/>
        <w:tab/>
        <w:tab/>
        <w:tab/>
        <w:tab/>
        <w:tab/>
        <w:t xml:space="preserve">                                  15 424,00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                 -----------------------------------------------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       R a z e m </w:t>
        <w:tab/>
        <w:tab/>
        <w:tab/>
        <w:tab/>
        <w:tab/>
        <w:t xml:space="preserve">          1 453 000,00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2. Wydatki sfinansowane z wypracowanych dochodów  własnych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980"/>
      </w:tblGrid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kosz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sokość kosz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kosztów ogółe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szty działalności podstawowej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materiały: na imprezy, reklamowe, BUTW; obsługa: zespołów zainteresowań i kursów, BUTW;  imprezy    środowiskowe, kabaretowe; ogłoszenia w pras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7 765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73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szty osobowe</w:t>
            </w:r>
            <w:r>
              <w:rPr>
                <w:rFonts w:cs="Times New Roman" w:ascii="Times New Roman" w:hAnsi="Times New Roman"/>
                <w:color w:val="000000"/>
              </w:rPr>
              <w:t>( część  pochodnych  + część wynagrodzeń  osobowyc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468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szty eksploatacji  - pozostała częś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69 29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szty administracj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 60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szty świadczeń obowiązkowych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Fundusz świadczeń socjalnych, podatek od nieruchomości, opłaty skarbow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odatek 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4 806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szty  techniczne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naprawy bieżące ,konserwacje, materiały na remonty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5 684,5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O g ó ł e 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39 627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2013 r. koszt utrzymania budynku   wraz z  częścią kosztów  eksploatacji  został sfinansowany z  wypracowanych dochodów własnych. Zamiast przeznaczać wypracowane przez Dom Kultury dochody na dalszy  rozwój działalności  statutowej ,zmuszeni jesteśmy dużą część naszych dochodów przeznaczyć na pokrycie kosztów eksploatacji.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zukamy różnych sposobów na zmniejszenie kosztów. Renegocjonujemy  umowy  na  stałe przeglądy i konserwacje sprzętu. Podpisaliśmy  korzystniejsze  umowy na usługi telefoniczne i  dostawcę energii elektrycznej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color w:val="FF0000"/>
        </w:rPr>
      </w:pPr>
      <w:r>
        <w:rPr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V. </w:t>
      </w:r>
      <w:r>
        <w:rPr>
          <w:b/>
          <w:color w:val="000000"/>
          <w:sz w:val="28"/>
          <w:szCs w:val="28"/>
        </w:rPr>
        <w:t xml:space="preserve">AKTYWNOŚĆ DOMU KULTURY „ŚWIT” W POZYSKIWANIU ŚRODKÓW FINANSOWYCH Z FUNDUSZY POMOCOWYCH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Dopóki nie zostanie uregulowana  </w:t>
      </w:r>
      <w:r>
        <w:rPr/>
        <w:t xml:space="preserve">własność </w:t>
      </w:r>
      <w:r>
        <w:rPr>
          <w:b/>
        </w:rPr>
        <w:t xml:space="preserve"> </w:t>
      </w:r>
      <w:r>
        <w:rPr/>
        <w:t xml:space="preserve">gruntu  na którym znajduje się Dom Kultury „Świt” mamy ograniczone możliwości aplikowania o środki unijne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.Narodowe Centrum Kultury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el : </w:t>
      </w:r>
      <w:r>
        <w:rPr>
          <w:bCs/>
          <w:color w:val="000000"/>
        </w:rPr>
        <w:t>Zakup cyfrowej  konsolety  sterowania dźwiękiem  w celu unowocześnienia i podniesienia  jakości i nagłośnienia w Domu Kultury „ Świt”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Rezultat: </w:t>
      </w:r>
      <w:r>
        <w:rPr>
          <w:bCs/>
          <w:color w:val="000000"/>
        </w:rPr>
        <w:t xml:space="preserve">brak decyzji 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Całkowity przewidywany koszt realizacji zadania </w:t>
      </w:r>
      <w:r>
        <w:rPr>
          <w:bCs/>
          <w:color w:val="000000"/>
        </w:rPr>
        <w:t>:   38 024,0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wota dofinansowania : </w:t>
      </w:r>
      <w:r>
        <w:rPr>
          <w:bCs/>
          <w:color w:val="000000"/>
        </w:rPr>
        <w:t>32 320,0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u w:val="single"/>
        </w:rPr>
        <w:t>Ministerstwo Kultury i Dziedzictwa Narodowego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Cel </w:t>
      </w:r>
      <w:r>
        <w:rPr>
          <w:bCs/>
          <w:color w:val="000000"/>
        </w:rPr>
        <w:t>: Folkowa  fuzja .Integracja warsztatowa</w:t>
      </w: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Rezultat  </w:t>
      </w:r>
      <w:r>
        <w:rPr>
          <w:bCs/>
          <w:color w:val="000000"/>
        </w:rPr>
        <w:t>: brak decyzji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Całkowity przewidywany koszt realizacji zadania :   </w:t>
      </w:r>
      <w:r>
        <w:rPr>
          <w:bCs/>
          <w:color w:val="000000"/>
        </w:rPr>
        <w:t>82 300,0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Kwota dofinansowania</w:t>
      </w:r>
      <w:r>
        <w:rPr>
          <w:bCs/>
          <w:color w:val="000000"/>
        </w:rPr>
        <w:t xml:space="preserve"> : 60 600,00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 </w:t>
      </w:r>
      <w:r>
        <w:rPr>
          <w:b/>
          <w:color w:val="000000"/>
          <w:u w:val="single"/>
        </w:rPr>
        <w:t>Polski Instytut Sztuki Filmowej:</w:t>
      </w:r>
    </w:p>
    <w:p>
      <w:pPr>
        <w:pStyle w:val="Normal"/>
        <w:ind w:left="7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el</w:t>
      </w:r>
      <w:r>
        <w:rPr>
          <w:color w:val="000000"/>
        </w:rPr>
        <w:t xml:space="preserve">: Modernizacja  nagłośnienia Kina Świt  </w:t>
      </w:r>
    </w:p>
    <w:p>
      <w:pPr>
        <w:pStyle w:val="Normal"/>
        <w:rPr/>
      </w:pPr>
      <w:r>
        <w:rPr>
          <w:b/>
          <w:color w:val="000000"/>
        </w:rPr>
        <w:t>Rezultat: wniosek rozpatrzony pozytywnie</w:t>
      </w:r>
      <w:r>
        <w:rPr>
          <w:color w:val="000000"/>
        </w:rPr>
        <w:t>   (kwota dofinansowania   40 000,00  zł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/>
      </w:pPr>
      <w:r>
        <w:rPr>
          <w:b/>
          <w:bCs/>
        </w:rPr>
        <w:t>4.Sieć Kin Studyjnych i Lokalnych Filmoteki Narodowej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</w:t>
      </w:r>
      <w:r>
        <w:rPr/>
        <w:t xml:space="preserve">l: </w:t>
      </w:r>
      <w:r>
        <w:rPr>
          <w:color w:val="000000"/>
        </w:rPr>
        <w:t xml:space="preserve"> Festiwal Chaplina </w:t>
      </w:r>
    </w:p>
    <w:p>
      <w:pPr>
        <w:pStyle w:val="Normal"/>
        <w:rPr/>
      </w:pPr>
      <w:r>
        <w:rPr/>
        <w:t>Rezultat: wniosek rozpatrzony pozytywnie (kwota dofinansowania</w:t>
      </w:r>
      <w:r>
        <w:rPr>
          <w:color w:val="000000"/>
        </w:rPr>
        <w:t xml:space="preserve">  1 500,00 </w:t>
      </w:r>
      <w:r>
        <w:rPr/>
        <w:t xml:space="preserve"> z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Sieć Kin Studyjnych i Lokalnych Filmoteki Narodowej</w:t>
      </w:r>
      <w:r>
        <w:rPr/>
        <w:t xml:space="preserve"> </w:t>
      </w:r>
    </w:p>
    <w:p>
      <w:pPr>
        <w:pStyle w:val="Normal"/>
        <w:rPr/>
      </w:pPr>
      <w:r>
        <w:rPr/>
        <w:t xml:space="preserve">Cel: </w:t>
      </w:r>
      <w:r>
        <w:rPr>
          <w:color w:val="000000"/>
        </w:rPr>
        <w:t>5 Przegląd Kinematografii Europejskiej "Kanon 2013"</w:t>
      </w:r>
    </w:p>
    <w:p>
      <w:pPr>
        <w:pStyle w:val="Normal"/>
        <w:rPr/>
      </w:pPr>
      <w:r>
        <w:rPr/>
        <w:t xml:space="preserve">Rezultat: wniosek rozpatrzony pozytywnie (kwota dofinansowania </w:t>
      </w:r>
      <w:r>
        <w:rPr>
          <w:color w:val="000000"/>
        </w:rPr>
        <w:t>2300</w:t>
      </w:r>
      <w:r>
        <w:rPr/>
        <w:t xml:space="preserve"> z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Sieć Kin Studyjnych i Lokalnych Filmoteki Narodowej</w:t>
      </w:r>
      <w:r>
        <w:rPr/>
        <w:t xml:space="preserve"> </w:t>
      </w:r>
    </w:p>
    <w:p>
      <w:pPr>
        <w:pStyle w:val="Normal"/>
        <w:rPr/>
      </w:pPr>
      <w:r>
        <w:rPr/>
        <w:t xml:space="preserve">Cel: </w:t>
      </w:r>
      <w:r>
        <w:rPr>
          <w:color w:val="000000"/>
        </w:rPr>
        <w:t>Nowe kino rosyjsk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Rezultat: wniosek rozpatrzony pozytywnie (kwota dofinansowania </w:t>
      </w:r>
      <w:r>
        <w:rPr>
          <w:color w:val="000000"/>
        </w:rPr>
        <w:t>1000</w:t>
      </w:r>
      <w:r>
        <w:rPr/>
        <w:t xml:space="preserve">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Sieć Kin Studyjnych i Lokalnych Filmoteki Narodowej</w:t>
      </w:r>
      <w:r>
        <w:rPr/>
        <w:t xml:space="preserve"> </w:t>
      </w:r>
    </w:p>
    <w:p>
      <w:pPr>
        <w:pStyle w:val="Normal"/>
        <w:rPr/>
      </w:pPr>
      <w:r>
        <w:rPr/>
        <w:t xml:space="preserve">Cel: </w:t>
      </w:r>
      <w:r>
        <w:rPr>
          <w:color w:val="000000"/>
        </w:rPr>
        <w:t>Przegląd filmów wartościowych Prześwi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Rezultat: wniosek rozpatrzony pozytywnie (kwota dofinansowania </w:t>
      </w:r>
      <w:r>
        <w:rPr>
          <w:color w:val="000000"/>
        </w:rPr>
        <w:t>1000</w:t>
      </w:r>
      <w:r>
        <w:rPr/>
        <w:t xml:space="preserve"> zł)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 2013 r złożyliśmy wnioski o dofinansowanie na kwotę   138 720  zł , a otrzymaliśmy  45 800,00 zł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sz w:val="18"/>
        <w:szCs w:val="18"/>
      </w:rPr>
      <w:t>Sprawozdanie z działalności DK ŚWIT - 2013</w:t>
    </w:r>
    <w:r>
      <w:rPr>
        <w:rFonts w:cs="Cambria" w:ascii="Cambria" w:hAnsi="Cambria"/>
      </w:rPr>
      <w:tab/>
    </w:r>
    <w:r>
      <w:rPr>
        <w:rFonts w:cs="Cambria" w:ascii="Cambria" w:hAnsi="Cambria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ciemi">
    <w:name w:val="tekstciem_i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4:00Z</dcterms:created>
  <dc:creator>Hanna</dc:creator>
  <dc:description/>
  <cp:keywords/>
  <dc:language>en-US</dc:language>
  <cp:lastModifiedBy>Hanna Biegalewska</cp:lastModifiedBy>
  <cp:lastPrinted>2014-02-06T15:49:00Z</cp:lastPrinted>
  <dcterms:modified xsi:type="dcterms:W3CDTF">2014-02-18T10:23:00Z</dcterms:modified>
  <cp:revision>8</cp:revision>
  <dc:subject/>
  <dc:title>DZIAŁALNOŚĆ   DOMU  KULTURY  „ ŚWIT”  w  2011 r</dc:title>
</cp:coreProperties>
</file>