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>XXIII OTWARTY KONKURS WOKALNO – MUZYCZNY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rFonts w:cs="Arial" w:ascii="Arial" w:hAnsi="Arial"/>
          <w:b/>
          <w:sz w:val="28"/>
        </w:rPr>
        <w:t>DEBIUTY 2017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RTA ZGŁOSZENIA UDZ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solisty lub nazwa zespołu: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lub instytucja patronująca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elnica: .......................   adres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, nazwisko, adres i nr telefonu kierownika zespołu 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egoria wiekow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) przedszkolaki </w:t>
        <w:tab/>
        <w:tab/>
        <w:tab/>
        <w:tab/>
        <w:tab/>
        <w:t>liczba osób 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zieci młodsze (kl. I-III)</w:t>
        <w:tab/>
        <w:tab/>
        <w:tab/>
        <w:tab/>
        <w:t>liczba osób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) dzieci starsze (kl. IV-VI)</w:t>
        <w:tab/>
        <w:tab/>
        <w:tab/>
        <w:tab/>
        <w:t>liczba  osób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) młodzież ( kl. gimnazjalne, licealne)</w:t>
        <w:tab/>
        <w:tab/>
        <w:tab/>
        <w:t>liczba osób  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y przygotowane na konku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054"/>
        <w:gridCol w:w="1842"/>
        <w:gridCol w:w="20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TRWANI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mpania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sny (jaki instrument)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muzyczny (ilość osób, skład instrumentalny) 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warunków technicznych niezbędnych dla realizacji występu (rodzaj i zak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głośnienia lub niezbędnego instrumentarium)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5:00Z</dcterms:created>
  <dc:creator>Ewa Szczecińska</dc:creator>
  <dc:description/>
  <cp:keywords/>
  <dc:language>en-US</dc:language>
  <cp:lastModifiedBy>amiczko</cp:lastModifiedBy>
  <dcterms:modified xsi:type="dcterms:W3CDTF">2017-03-08T13:10:00Z</dcterms:modified>
  <cp:revision>3</cp:revision>
  <dc:subject/>
  <dc:title>XIV MIĘDZYSZKOLNY KONKURS WOKALNO – MUZYCZNY</dc:title>
</cp:coreProperties>
</file>