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II Mazowiecki Przegląd Teatrów Dzieci i Młodzieży im. Piotra Grabowskiego – MASK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LEJNOŚĆ PREZENTACJI</w:t>
      </w:r>
    </w:p>
    <w:p>
      <w:pPr>
        <w:pStyle w:val="Normal"/>
        <w:rPr>
          <w:b/>
          <w:b/>
        </w:rPr>
      </w:pPr>
      <w:r>
        <w:rPr/>
        <w:t>Drodzy Państwo przypominamy, że zaproponowaliśmy w tym roku prezentację spektakli w blokach, aby każdy z uczestników mógł doświadczyć magii teatru zarówno jako aktor jak i wid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marca – kategoria: młodzież - gimnazjum, szkoły średnie.</w:t>
      </w:r>
    </w:p>
    <w:p>
      <w:pPr>
        <w:pStyle w:val="Normal"/>
        <w:rPr>
          <w:b/>
          <w:b/>
        </w:rPr>
      </w:pPr>
      <w:r>
        <w:rPr>
          <w:b/>
        </w:rPr>
        <w:t>BLOK 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8.00 – 9.00 – </w:t>
      </w:r>
      <w:r>
        <w:rPr/>
        <w:t xml:space="preserve">czas dla wszystkich grup na przygotowanie w wyznaczonych salach. </w:t>
        <w:br/>
        <w:t>Na przygotowanie każdej ze scenografii na scenie,  został przeznaczony odrębny czas (ok. 15 min.) przed danym spektaklem.</w:t>
      </w:r>
    </w:p>
    <w:p>
      <w:pPr>
        <w:pStyle w:val="Normal"/>
        <w:rPr/>
      </w:pPr>
      <w:r>
        <w:rPr>
          <w:b/>
        </w:rPr>
        <w:t xml:space="preserve">9.00 – 12.45 – </w:t>
      </w:r>
      <w:r>
        <w:rPr/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eatrzyk 4/6  - Gimnazjum nr 46 im. Szarych Szeregów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rupa Teatralna 145 – Gimnazjum 145 im. Jana Pawła II w Warszawi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eatr Muzyczny GAFFA – Dom Kultury ŚWI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marca – kategoria: przedszkolaki.</w:t>
      </w:r>
    </w:p>
    <w:p>
      <w:pPr>
        <w:pStyle w:val="Normal"/>
        <w:rPr/>
      </w:pPr>
      <w:r>
        <w:rPr>
          <w:b/>
        </w:rPr>
        <w:t>BLOK 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8.00 – 9.30</w:t>
      </w:r>
      <w:r>
        <w:rPr/>
        <w:t xml:space="preserve"> – czas dla wszystkich grup na przygotowanie w wyznaczonych salach. </w:t>
        <w:br/>
        <w:t>Na przygotowanie każdej ze scenografii na scenie został przeznaczony odrębny czas (ok. 15 min.) przed danym spektaklem.</w:t>
      </w:r>
    </w:p>
    <w:p>
      <w:pPr>
        <w:pStyle w:val="Normal"/>
        <w:rPr/>
      </w:pPr>
      <w:r>
        <w:rPr>
          <w:b/>
        </w:rPr>
        <w:t>9.30 – 11.30 -</w:t>
      </w:r>
      <w:r>
        <w:rPr/>
        <w:t xml:space="preserve">  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>
          <w:b/>
        </w:rPr>
        <w:t>Wesołe ELFY”  - Przedszkole nr  155 „Roztańczona kraina”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zedszkole Niepubliczne AGATKA 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„</w:t>
      </w:r>
      <w:r>
        <w:rPr>
          <w:b/>
        </w:rPr>
        <w:t>Słoneczka” – Przedszkole nr 18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OK II </w:t>
      </w:r>
    </w:p>
    <w:p>
      <w:pPr>
        <w:pStyle w:val="Normal"/>
        <w:rPr/>
      </w:pPr>
      <w:r>
        <w:rPr>
          <w:b/>
        </w:rPr>
        <w:t xml:space="preserve">10.00 – 11.30 – </w:t>
      </w:r>
      <w:r>
        <w:rPr/>
        <w:t xml:space="preserve">czas dla wszystkich grup na przygotowanie w wyznaczonych salach.  </w:t>
        <w:br/>
        <w:t>Na przygotowanie każdej ze scenografii na scenie został przeznaczony odrębny czas (ok. 15 min.) przed danym spektaklem.</w:t>
      </w:r>
    </w:p>
    <w:p>
      <w:pPr>
        <w:pStyle w:val="Normal"/>
        <w:rPr/>
      </w:pPr>
      <w:r>
        <w:rPr>
          <w:b/>
        </w:rPr>
        <w:t xml:space="preserve">11.30 – 14.00 - </w:t>
      </w:r>
      <w:r>
        <w:rPr/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arsztaty Pacynkowe – Szkoła Podstawowa nr 206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„</w:t>
      </w:r>
      <w:r>
        <w:rPr>
          <w:b/>
        </w:rPr>
        <w:t>Zajączki” – Niepubliczne Przedszkole Ciuchcia Puch Puch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„</w:t>
      </w:r>
      <w:r>
        <w:rPr>
          <w:b/>
        </w:rPr>
        <w:t>Mrówki” – Przedszkole nr  113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„</w:t>
      </w:r>
      <w:r>
        <w:rPr>
          <w:b/>
        </w:rPr>
        <w:t>Krasnoludki” - Niepubliczne Przedszkole Ciuchcia Puch P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OK III </w:t>
      </w:r>
    </w:p>
    <w:p>
      <w:pPr>
        <w:pStyle w:val="Normal"/>
        <w:rPr/>
      </w:pPr>
      <w:r>
        <w:rPr>
          <w:b/>
        </w:rPr>
        <w:t xml:space="preserve">12.30 – 14.00 – </w:t>
      </w:r>
      <w:r>
        <w:rPr/>
        <w:t xml:space="preserve">czas dla wszystkich grup na przygotowanie w wyznaczonych salach.  </w:t>
        <w:br/>
        <w:t>Na przygotowanie każdej ze scenografii na scenie został przeznaczony odrębny czas (ok. 15 min.) przed danym spektaklem.</w:t>
      </w:r>
    </w:p>
    <w:p>
      <w:pPr>
        <w:pStyle w:val="Normal"/>
        <w:rPr/>
      </w:pPr>
      <w:r>
        <w:rPr>
          <w:b/>
        </w:rPr>
        <w:t xml:space="preserve">14.00 – 15.30 - </w:t>
      </w:r>
      <w:r>
        <w:rPr/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„</w:t>
      </w:r>
      <w:r>
        <w:rPr>
          <w:b/>
        </w:rPr>
        <w:t>Sowy” – Przedszkole Niepubliczne „Mały Plastuś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tki” – Niepubliczne Przedszkole Ciuchcia Puch Puch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upa Teatralna „Plastuś” – Przedszkole Niepubliczne „Plastuś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marca – kategoria: dzieci młodsze, dzieci starsze - szkoła podstawowa.</w:t>
      </w:r>
    </w:p>
    <w:p>
      <w:pPr>
        <w:pStyle w:val="Normal"/>
        <w:rPr>
          <w:b/>
          <w:b/>
        </w:rPr>
      </w:pPr>
      <w:r>
        <w:rPr>
          <w:b/>
        </w:rPr>
        <w:t xml:space="preserve">BLOK I </w:t>
      </w:r>
    </w:p>
    <w:p>
      <w:pPr>
        <w:pStyle w:val="Normal"/>
        <w:rPr/>
      </w:pPr>
      <w:r>
        <w:rPr>
          <w:b/>
        </w:rPr>
        <w:t xml:space="preserve">8.00 – 9.00 – </w:t>
      </w:r>
      <w:r>
        <w:rPr/>
        <w:t xml:space="preserve">czas dla wszystkich grup na przygotowanie w wyznaczonych salach.  </w:t>
        <w:br/>
        <w:t>Na przygotowanie każdej ze scenografii na scenie został przeznaczony odrębny czas (ok. 15 min.) przed danym spektaklem.</w:t>
      </w:r>
    </w:p>
    <w:p>
      <w:pPr>
        <w:pStyle w:val="Normal"/>
        <w:rPr/>
      </w:pPr>
      <w:r>
        <w:rPr>
          <w:b/>
        </w:rPr>
        <w:t xml:space="preserve">9.00 – 11.15 - </w:t>
      </w:r>
      <w:r>
        <w:rPr/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258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atr na Zaułku – Szkoła Podstawowa nr 112 z Oddziałem Integracyjnym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 xml:space="preserve">Mali aktorzy” – Szkoła Podstawowa nr 357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Kraina fantazji” – Zespół Szkół nr 6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OK II </w:t>
      </w:r>
    </w:p>
    <w:p>
      <w:pPr>
        <w:pStyle w:val="Normal"/>
        <w:rPr/>
      </w:pPr>
      <w:r>
        <w:rPr>
          <w:b/>
        </w:rPr>
        <w:t xml:space="preserve">10.00 – 11.15 – </w:t>
      </w:r>
      <w:r>
        <w:rPr/>
        <w:t xml:space="preserve">czas dla wszystkich grup na przygotowanie w wyznaczonych salach.  </w:t>
        <w:br/>
        <w:t>Na przygotowanie każdej ze scenografii na scenie został przeznaczony odrębny czas (ok. 15 min.) przed danym spektaklem.</w:t>
      </w:r>
    </w:p>
    <w:p>
      <w:pPr>
        <w:pStyle w:val="Normal"/>
        <w:rPr/>
      </w:pPr>
      <w:r>
        <w:rPr>
          <w:b/>
        </w:rPr>
        <w:t xml:space="preserve">11.15 – 13.45 - </w:t>
      </w:r>
      <w:r>
        <w:rPr/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eatr Bingo – Zespół  Szkół Specjalnych nr 98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askarada -  Prywatna Szkoła Podstawowa nr 4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rupa Szekspira - Prywatna Szkoła Podstawowa nr 4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tna – Centrum Kultury w Piasecz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OK III </w:t>
      </w:r>
    </w:p>
    <w:p>
      <w:pPr>
        <w:pStyle w:val="Normal"/>
        <w:rPr/>
      </w:pPr>
      <w:r>
        <w:rPr>
          <w:b/>
        </w:rPr>
        <w:t xml:space="preserve">12.30 – 13.45 – </w:t>
      </w:r>
      <w:r>
        <w:rPr/>
        <w:t xml:space="preserve">czas dla wszystkich grup na przygotowanie w wyznaczonych salach.  </w:t>
        <w:br/>
        <w:t>Na przygotowanie każdej ze scenografii na scenie został przeznaczony odrębny czas (ok. 15 min.) przed danym spektaklem.</w:t>
      </w:r>
    </w:p>
    <w:p>
      <w:pPr>
        <w:pStyle w:val="Normal"/>
        <w:rPr/>
      </w:pPr>
      <w:r>
        <w:rPr>
          <w:b/>
        </w:rPr>
        <w:t xml:space="preserve">13.45 – 16.00 - </w:t>
      </w:r>
      <w:r>
        <w:rPr/>
        <w:t>czas trwania wszystkich prezentacji w bloku. Kolejność poszczególnych spektakli wyznacza Jury podczas Przegląd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łe Conieco – Szkoła Podstawowa nr 277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baret Biedronki – Nadarzyński Ośrodek Kultu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oło Teatralne klas I – III „Inspiracja” – Niepubliczna Szkoła Podstawowa „Inspiracj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0:00Z</dcterms:created>
  <dc:creator>Katarzyna Tomaszewsk</dc:creator>
  <dc:description/>
  <cp:keywords/>
  <dc:language>en-US</dc:language>
  <cp:lastModifiedBy>Woźniak Robert</cp:lastModifiedBy>
  <dcterms:modified xsi:type="dcterms:W3CDTF">2017-03-16T08:50:00Z</dcterms:modified>
  <cp:revision>2</cp:revision>
  <dc:subject/>
  <dc:title/>
</cp:coreProperties>
</file>