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I Mazowiecki Przegląd Teatrów Dzieci i Młodzieży im. Piotra Grabowskiego – MASKA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PREZENTA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rodzy Państwo przypominamy, że zaproponowaliśmy w tym roku prezentację spektakli </w:t>
        <w:br/>
        <w:t xml:space="preserve">w blokach, aby każdy z uczestników mógł doświadczyć magii teatru zarówno jako aktor jak </w:t>
        <w:br/>
        <w:t>i wid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Prezentacja zespołów teatralnych w kategorii: gimnazja/szkoły licealne na prośbę zgłoszonych zespołów została przesunięta z 21 na 25 marc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3 marca (czwartek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tegoria: przedszkolak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LOK I </w:t>
      </w:r>
    </w:p>
    <w:p>
      <w:pPr>
        <w:pStyle w:val="Normal"/>
        <w:rPr/>
      </w:pPr>
      <w:r>
        <w:rPr>
          <w:b/>
          <w:sz w:val="28"/>
          <w:szCs w:val="28"/>
        </w:rPr>
        <w:t>8.00 – 9.30</w:t>
      </w:r>
      <w:r>
        <w:rPr>
          <w:sz w:val="24"/>
          <w:szCs w:val="24"/>
        </w:rPr>
        <w:t xml:space="preserve"> – czas dla wszystkich grup na przygotowanie w wyznaczonych salach. </w:t>
        <w:br/>
        <w:t xml:space="preserve">Na przygotowanie każdej ze scenografii na scenie został przeznaczony odrębny czas </w:t>
        <w:br/>
        <w:t>(ok. 15 min.) przed danym spektaklem.</w:t>
      </w:r>
    </w:p>
    <w:p>
      <w:pPr>
        <w:pStyle w:val="Normal"/>
        <w:rPr/>
      </w:pPr>
      <w:r>
        <w:rPr>
          <w:b/>
          <w:sz w:val="28"/>
          <w:szCs w:val="28"/>
        </w:rPr>
        <w:t>9.30 – 11.20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 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esołe ELFY”  - Przedszkole nr  155 „Roztańczona Kraina” – Targówek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łoneczka” – Przedszkole nr  18 – Targówek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rówki” – Przedszkole nr  113 – Targów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K II</w:t>
      </w:r>
    </w:p>
    <w:p>
      <w:pPr>
        <w:pStyle w:val="Normal"/>
        <w:rPr/>
      </w:pPr>
      <w:r>
        <w:rPr>
          <w:b/>
          <w:sz w:val="28"/>
          <w:szCs w:val="28"/>
        </w:rPr>
        <w:t>10.00 – 11.30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czas dla wszystkich grup na przygotowanie w wyznaczonych salach.  </w:t>
        <w:br/>
        <w:t xml:space="preserve">Na przygotowanie każdej ze scenografii na scenie został przeznaczony odrębny czas </w:t>
        <w:br/>
        <w:t>(ok. 15 min.) przed danym spektaklem.</w:t>
      </w:r>
    </w:p>
    <w:p>
      <w:pPr>
        <w:pStyle w:val="Normal"/>
        <w:rPr/>
      </w:pPr>
      <w:r>
        <w:rPr>
          <w:b/>
          <w:sz w:val="28"/>
          <w:szCs w:val="28"/>
        </w:rPr>
        <w:t>11.45 – 13.50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y Pacynkowe – Szkoła Podstawowa nr 206 – Targówek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rasnoludki” - Niepubliczne Przedszkole Ciuchcia Puch Puch – Targówek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jączki” – Niepubliczne Przedszkole Ciuchcia Puch Puch – Targówek.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Niepubliczne AGATKA – Praga – Połud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K III</w:t>
      </w:r>
    </w:p>
    <w:p>
      <w:pPr>
        <w:pStyle w:val="Normal"/>
        <w:rPr/>
      </w:pPr>
      <w:r>
        <w:rPr>
          <w:b/>
          <w:sz w:val="28"/>
          <w:szCs w:val="28"/>
        </w:rPr>
        <w:t>12.30 – 14.0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czas dla wszystkich grup na przygotowanie w wyznaczonych salach.  </w:t>
        <w:br/>
        <w:t xml:space="preserve">Na przygotowanie każdej ze scenografii na scenie został przeznaczony odrębny czas </w:t>
        <w:br/>
        <w:t>(ok. 15 min.) przed danym spektaklem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4.15 – 15.4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owy” – Przedszkole Niepubliczne „Mały Plastuś” – Białołęka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tki” – Niepubliczne Przedszkole Ciuchcia Puch Puch - Targówek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Teatralna „Plastuś” – Przedszkole Niepubliczne „Plastuś” – Białołęka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e Koło Teatralne „Podstawka” – Szkoła Podstawowa nr 94 – Włoc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4 marca (piątek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: szkoła podstawowa kl. I – III, kl. IV – V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K I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8.00 – 9.0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czas dla wszystkich grup na przygotowanie w wyznaczonych salach.  </w:t>
        <w:br/>
        <w:t xml:space="preserve">Na przygotowanie każdej ze scenografii na scenie został przeznaczony odrębny cz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k. 15 min.) przed danym spektaklem.</w:t>
      </w:r>
    </w:p>
    <w:p>
      <w:pPr>
        <w:pStyle w:val="Normal"/>
        <w:rPr/>
      </w:pPr>
      <w:r>
        <w:rPr>
          <w:b/>
          <w:sz w:val="28"/>
          <w:szCs w:val="28"/>
        </w:rPr>
        <w:t>9.00 – 10.50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258 – Praga Północ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li aktorzy” – Szkoła Podstawowa nr 357- Bemowo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tr na Zaułku – Szkoła Podstawowa nr 112 z Oddziałem Integracyjnym- Białołęk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raina fantazji” – Zespół Szkół nr 69 – Śródmieści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K II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0.00 – 11.0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czas dla wszystkich grup na przygotowanie w wyznaczonych salach.  </w:t>
        <w:br/>
        <w:t xml:space="preserve">Na przygotowanie każdej ze scenografii na scenie został przeznaczony odrębny czas </w:t>
        <w:br/>
        <w:t>(ok. 15 min.) przed danym spektaklem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1.00 – 13.20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tr Bingo – Zespół  Szkół Specjalnych nr 98 – Targówek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karada -  Prywatna Szkoła Podstawowa nr 41 – Śródmieście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Szekspira - Prywatna Szkoła Podstawowa nr 41 – Śródmieście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na – Centrum Kultury w Piasecz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K III</w:t>
      </w:r>
    </w:p>
    <w:p>
      <w:pPr>
        <w:pStyle w:val="Normal"/>
        <w:rPr/>
      </w:pPr>
      <w:r>
        <w:rPr>
          <w:b/>
          <w:sz w:val="28"/>
          <w:szCs w:val="28"/>
        </w:rPr>
        <w:t>12.30 – 13.3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czas dla wszystkich grup na przygotowanie w wyznaczonych salach.  </w:t>
        <w:br/>
        <w:t xml:space="preserve">Na przygotowanie każdej ze scenografii na scenie został przeznaczony odrębny czas </w:t>
        <w:br/>
        <w:t>(ok. 15 min.) przed danym spektaklem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3.40 – 16.30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e Conieco – Szkoła Podstawowa nr 277 – Targówek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baret Biedronki – Nadarzyński Ośrodek Kultury 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atr Raj”  Parafia Św. Marka Ewangelisty – Targówek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ło Teatralne klas I – III „Inspiracja” – Niepubliczna Szkoła Podstawowa „Inspiracja” – Białołęka.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5 marca (sobota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: gimnazja/szkoły lice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K I</w:t>
      </w:r>
    </w:p>
    <w:p>
      <w:pPr>
        <w:pStyle w:val="Normal"/>
        <w:rPr/>
      </w:pPr>
      <w:r>
        <w:rPr>
          <w:b/>
          <w:sz w:val="28"/>
          <w:szCs w:val="28"/>
        </w:rPr>
        <w:t>8.00 – 9.00</w:t>
      </w:r>
      <w:r>
        <w:rPr>
          <w:sz w:val="24"/>
          <w:szCs w:val="24"/>
        </w:rPr>
        <w:t xml:space="preserve"> – czas dla wszystkich grup na przygotowanie w wyznaczonych salach. </w:t>
      </w:r>
    </w:p>
    <w:p>
      <w:pPr>
        <w:pStyle w:val="Normal"/>
        <w:rPr/>
      </w:pPr>
      <w:r>
        <w:rPr>
          <w:sz w:val="24"/>
          <w:szCs w:val="24"/>
        </w:rPr>
        <w:t xml:space="preserve">Na przygotowanie każdej ze scenografii na scenie,  został przeznaczony odrębny czas </w:t>
        <w:br/>
        <w:t>(ok. 15 min.) przed danym spektaklem.</w:t>
      </w:r>
    </w:p>
    <w:p>
      <w:pPr>
        <w:pStyle w:val="Normal"/>
        <w:rPr/>
      </w:pPr>
      <w:r>
        <w:rPr>
          <w:b/>
          <w:sz w:val="28"/>
          <w:szCs w:val="28"/>
        </w:rPr>
        <w:t>9.00 – 11.20</w:t>
      </w:r>
      <w:r>
        <w:rPr>
          <w:sz w:val="24"/>
          <w:szCs w:val="24"/>
        </w:rPr>
        <w:t xml:space="preserve"> – czas trwania wszystkich prezentacji w bloku. Kolejność poszczególnych spektakli wyznacza Jury podczas Przegląd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Grupa Teatralna 145 – Gimnazjum 145 im. Jana Pawła II w Warszawie – Targów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•</w:t>
      </w:r>
      <w:r>
        <w:rPr>
          <w:b/>
          <w:sz w:val="24"/>
          <w:szCs w:val="24"/>
        </w:rPr>
        <w:tab/>
        <w:t>Teatr Muzyczny GAFFA – Dom Kultury ŚWIT.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0:00Z</dcterms:created>
  <dc:creator>Katarzyna Tomaszewsk</dc:creator>
  <dc:description/>
  <dc:language>en-US</dc:language>
  <cp:lastModifiedBy>Robineo</cp:lastModifiedBy>
  <cp:lastPrinted>2017-03-20T17:19:00Z</cp:lastPrinted>
  <dcterms:modified xsi:type="dcterms:W3CDTF">2017-03-20T19:30:00Z</dcterms:modified>
  <cp:revision>2</cp:revision>
  <dc:subject/>
  <dc:title/>
</cp:coreProperties>
</file>