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Lucida Casual CE;Marigold" w:hAnsi="Lucida Casual CE;Marigold" w:cs="Lucida Casual CE;Marigold"/>
          <w:color w:val="000000"/>
          <w:spacing w:val="20"/>
          <w:sz w:val="40"/>
        </w:rPr>
      </w:pPr>
      <w:r>
        <w:rPr>
          <w:rFonts w:cs="Lucida Casual CE;Marigold" w:ascii="Lucida Casual CE;Marigold" w:hAnsi="Lucida Casual CE;Marigold"/>
          <w:color w:val="000000"/>
          <w:spacing w:val="20"/>
          <w:sz w:val="40"/>
        </w:rPr>
        <w:t>Dom   Kultury  „ ŚWIT”</w:t>
      </w:r>
    </w:p>
    <w:p>
      <w:pPr>
        <w:pStyle w:val="TextBody"/>
        <w:rPr>
          <w:i/>
          <w:i/>
        </w:rPr>
      </w:pPr>
      <w:r>
        <w:rPr>
          <w:i/>
        </w:rPr>
        <w:t>w  Dzielnicy Targówek m.st.   Warszawy</w:t>
      </w:r>
    </w:p>
    <w:p>
      <w:pPr>
        <w:pStyle w:val="Heading1"/>
        <w:jc w:val="both"/>
        <w:rPr>
          <w:rFonts w:ascii="Lucida Casual CE;Marigold" w:hAnsi="Lucida Casual CE;Marigold" w:cs="Lucida Casual CE;Marigold"/>
          <w:color w:val="000000"/>
          <w:spacing w:val="20"/>
          <w:position w:val="-6"/>
          <w:sz w:val="20"/>
        </w:rPr>
      </w:pPr>
      <w:r>
        <w:rPr>
          <w:rFonts w:cs="Lucida Casual CE;Marigold" w:ascii="Lucida Casual CE;Marigold" w:hAnsi="Lucida Casual CE;Marigold"/>
          <w:color w:val="000000"/>
          <w:spacing w:val="20"/>
          <w:position w:val="-6"/>
          <w:sz w:val="20"/>
        </w:rPr>
        <w:t>03-371 Warszawa  ul. Wysockiego 11</w:t>
      </w:r>
    </w:p>
    <w:p>
      <w:pPr>
        <w:pStyle w:val="Heading1"/>
        <w:jc w:val="both"/>
        <w:rPr>
          <w:rFonts w:ascii="Lucida Casual CE;Marigold" w:hAnsi="Lucida Casual CE;Marigold" w:cs="Lucida Casual CE;Marigold"/>
          <w:color w:val="000000"/>
          <w:sz w:val="20"/>
        </w:rPr>
      </w:pPr>
      <w:r>
        <w:rPr>
          <w:rFonts w:cs="Lucida Casual CE;Marigold" w:ascii="Lucida Casual CE;Marigold" w:hAnsi="Lucida Casual CE;Marigold"/>
          <w:color w:val="000000"/>
          <w:sz w:val="20"/>
        </w:rPr>
        <w:t>tel :  811-01-05 , 811-11-09</w:t>
      </w:r>
    </w:p>
    <w:p>
      <w:pPr>
        <w:pStyle w:val="List"/>
        <w:rPr>
          <w:lang w:val="de-DE"/>
        </w:rPr>
      </w:pPr>
      <w:r>
        <w:rPr>
          <w:lang w:val="de-DE"/>
        </w:rPr>
        <w:t>fax :  811 – 04 – 24</w:t>
      </w:r>
    </w:p>
    <w:p>
      <w:pPr>
        <w:pStyle w:val="List"/>
        <w:rPr>
          <w:lang w:val="de-DE"/>
        </w:rPr>
      </w:pPr>
      <w:r>
        <w:rPr>
          <w:lang w:val="de-DE"/>
        </w:rPr>
        <w:t xml:space="preserve">adres  e – mail :  </w:t>
      </w:r>
      <w:hyperlink r:id="rId2">
        <w:r>
          <w:rPr>
            <w:rStyle w:val="InternetLink"/>
            <w:rFonts w:cs="Lucida Casual CE;Marigold" w:ascii="Lucida Casual CE;Marigold" w:hAnsi="Lucida Casual CE;Marigold"/>
            <w:i/>
            <w:lang w:val="de-DE"/>
          </w:rPr>
          <w:t>swit@dkswit.com.pl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Lucida Casual CE;Marigold" w:ascii="Lucida Casual CE;Marigold" w:hAnsi="Lucida Casual CE;Marigold"/>
            <w:i/>
          </w:rPr>
          <w:t>www.dkswit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Warszawa, dnia  3 lipca 200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 odpowiedzi na zapytania dotyczące przetargu  nieograniczonego na dostawę sprzętu komputerowego ,oprogramowania i akcesoriów komputerowych  wyjaśniamy 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Jakie zamawiający wymaga certyfikaty dotyczące  urządzeń będących przedmiotem zamówienia ?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y instrukcje obsługi wymagane są w trakcie składania ofert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 xml:space="preserve">. Mam pytanie odnośnie przetargu do zadania 2 na zakup oprogramowania. </w:t>
        <w:tab/>
        <w:t>W SIWZ jest:</w:t>
      </w:r>
      <w:r>
        <w:rPr>
          <w:rFonts w:cs="Tahoma" w:ascii="Tahoma" w:hAnsi="Tahoma"/>
          <w:b/>
          <w:color w:val="1F497D"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>AutoCad,</w:t>
      </w:r>
      <w:r>
        <w:rPr>
          <w:rFonts w:cs="Tahoma" w:ascii="Tahoma" w:hAnsi="Tahoma"/>
          <w:b/>
          <w:sz w:val="22"/>
          <w:szCs w:val="22"/>
        </w:rPr>
        <w:t xml:space="preserve"> Revit, 3D MAX –  7 licencji w aktualnej polskiej </w:t>
        <w:tab/>
        <w:t xml:space="preserve">wersji językowej, jeżeli </w:t>
        <w:tab/>
        <w:t xml:space="preserve">nie występuje to w wersji 2009, jeżeli program </w:t>
        <w:tab/>
        <w:t xml:space="preserve">nie ma polskiej wersji 2009 ani 2010 </w:t>
        <w:tab/>
        <w:t xml:space="preserve">to wersja angielska. Programy wraz </w:t>
        <w:tab/>
        <w:t>z subskrypcją na jeden rok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>To ma być: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AutoCAD Revit Architecture Suite 2009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AutoCAD Revit Structure Suite 2009</w:t>
        </w:r>
      </w:hyperlink>
      <w:r>
        <w:rPr>
          <w:lang w:val="en-US"/>
        </w:rPr>
        <w:t xml:space="preserve"> czy</w:t>
      </w:r>
    </w:p>
    <w:p>
      <w:pPr>
        <w:pStyle w:val="Normal"/>
        <w:rPr/>
      </w:pPr>
      <w:hyperlink r:id="rId6">
        <w:r>
          <w:rPr>
            <w:rStyle w:val="InternetLink"/>
          </w:rPr>
          <w:t>AutoCAD Revit MEP Suite 2009</w:t>
        </w:r>
      </w:hyperlink>
      <w:r>
        <w:rPr/>
        <w:t>?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dpowiedzi 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1</w:t>
      </w:r>
    </w:p>
    <w:p>
      <w:pPr>
        <w:pStyle w:val="Normal"/>
        <w:rPr/>
      </w:pPr>
      <w:r>
        <w:rPr/>
        <w:t xml:space="preserve">A. Oznakowanie CE na urządzeniu informujące nabywcę - użytkownika, że dany wyrób spełnia wymagania zasadnicze zawarte w Dyrektywach Rady Europy i krajowych regulacjach prawnych (określonych np. dla sprzętu elektrycznego w zakresie bezpieczeństwa użytkowania) w </w:t>
      </w:r>
      <w:hyperlink r:id="rId7">
        <w:r>
          <w:rPr>
            <w:rStyle w:val="InternetLink"/>
          </w:rPr>
          <w:t>rozporządzeniu</w:t>
        </w:r>
      </w:hyperlink>
      <w:r>
        <w:rPr/>
        <w:t xml:space="preserve"> Ministra Gospodarki, Pracy i Polityki Społecznej z dnia 12 marca 2003 roku oraz innych rozporządzeń m.in. związanych z kompatybilnością elektromagnetyczną).  </w:t>
      </w:r>
    </w:p>
    <w:p>
      <w:pPr>
        <w:pStyle w:val="NormalnyWeb"/>
        <w:rPr/>
      </w:pPr>
      <w:r>
        <w:rPr>
          <w:rStyle w:val="StrongEmphasis"/>
          <w:b w:val="false"/>
          <w:bCs w:val="false"/>
        </w:rPr>
        <w:t>Informacja ta gwarantuje użytkownikowi, że urządzenie z tym znakiem jest bezpieczne w eksploatacji, odporne na zaburzenia elektromagnetyczne i samo nie jest źródłem zaburzeń mogących spowodować zakłóceń w pracy innych urządzeń.</w:t>
      </w:r>
    </w:p>
    <w:p>
      <w:pPr>
        <w:pStyle w:val="Normal"/>
        <w:rPr/>
      </w:pPr>
      <w:r>
        <w:rPr/>
        <w:t>B. Inne certyfikaty dopuszczające produkty do obrotu w szczególności dot. struktury sieci bezprzewo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certyfikatu standardowa dla danego produktu, tabliczka znamionowa, nadruk, forma papierow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rukcje  potrzebne są przy dostarczonym sprzę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ważniejszy jest program AutoCad w najwyższej wersji polskiej występuje on w tych pakietach. Ze względu na to, iż cena samego Autocada jest taka sama jak cena programów Revit, które w swoim składzie zawierają Autocada nie ma znaczenia, który z tych pakietów zostanie zakupion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 A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sual CE">
    <w:altName w:val="Marigold"/>
    <w:charset w:val="ee"/>
    <w:family w:val="script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Frisky CE ATT;Courier New" w:hAnsi="Benguiat Frisky CE ATT;Courier New" w:cs="Benguiat Frisky CE ATT;Courier New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t@dkswit.com.pl" TargetMode="External"/><Relationship Id="rId3" Type="http://schemas.openxmlformats.org/officeDocument/2006/relationships/hyperlink" Target="http://www.dkswit.com.pl/" TargetMode="External"/><Relationship Id="rId4" Type="http://schemas.openxmlformats.org/officeDocument/2006/relationships/hyperlink" Target="http://www.aplikom.com.pl/index/produkty/oprogramowanie/opis/179_AutoCAD_Revit_Architecture_Suite" TargetMode="External"/><Relationship Id="rId5" Type="http://schemas.openxmlformats.org/officeDocument/2006/relationships/hyperlink" Target="http://www.aplikom.com.pl/index/produkty/oprogramowanie/opis/248_AutoCAD_Revit_Structure_Suite" TargetMode="External"/><Relationship Id="rId6" Type="http://schemas.openxmlformats.org/officeDocument/2006/relationships/hyperlink" Target="http://www.aplikom.com.pl/index/produkty/oprogramowanie/opis/263_AutoCAD_Revit_MEP_Suite" TargetMode="External"/><Relationship Id="rId7" Type="http://schemas.openxmlformats.org/officeDocument/2006/relationships/hyperlink" Target="javascript:openCenteredWindow(&apos;http://www.abc.com.pl/serwis/du/2003/0414.htm&apos;, &apos;newSiteWindow&apos;, &apos;scrollbars=yes,resizable=yes,status=yes,toolbars=yes,location=yes,menubar=yes,toolbar=yes,status=yes&apos;, &apos;800&apos;, &apos;600&apos;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21:00Z</dcterms:created>
  <dc:creator>Hanna Biegalewska</dc:creator>
  <dc:description/>
  <cp:keywords/>
  <dc:language>en-US</dc:language>
  <cp:lastModifiedBy>Robert Woźniak</cp:lastModifiedBy>
  <cp:lastPrinted>2009-07-03T13:01:00Z</cp:lastPrinted>
  <dcterms:modified xsi:type="dcterms:W3CDTF">2009-07-03T11:21:00Z</dcterms:modified>
  <cp:revision>2</cp:revision>
  <dc:subject/>
  <dc:title>Dom   Kultury  „ ŚWIT”</dc:title>
</cp:coreProperties>
</file>