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arszawa: Zakup i dostawa sprzętu nagłośnieniowego Kina Świt w Domu Kultury Świt w Dzielnicy Targówek m.st. Warszawy zgodnie z projektem współfinansowanym przez PISF w ramach Programu Operacyjnego -Rozwój kin- Modrernizacja kin.</w:t>
      </w:r>
      <w:r>
        <w:rPr/>
        <w:br/>
      </w:r>
      <w:r>
        <w:rPr>
          <w:b/>
          <w:bCs/>
        </w:rPr>
        <w:t>Numer ogłoszenia: 423198 - 2013; data zamieszczenia: 17.10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Dom Kultury "ŚWIT" w Dzielnicy Targówek m.st. Warszawy , ul. Wysockiego 11, 03-371 Warszawa, woj. mazowieckie, tel. 0-22 811 01 05, faks 0-22 811 04 2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swit@dkswit.com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amorzadowa instytucja kultur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dostawa sprzętu nagłośnieniowego Kina Świt w Domu Kultury Świt w Dzielnicy Targówek m.st. Warszawy zgodnie z projektem współfinansowanym przez PISF w ramach Programu Operacyjnego -Rozwój kin- Modrernizacja kin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 zamówienia związany jest z realizacją przez Dom Kultury Świt w Dzielnicy Targówek m.st. Warszawy projektu współfinansowanego przez PISF w ramach Programu Operacyjnego Rozwój kin- Modrernizacja kin. Przedsięwzięcie pod nazwą Moderni-zacja nagłośnienia Kina Świt obejmuje zakup zestawu głośników aktywnych, w tym sub-wooferów oraz kolumn dwudrożnych szerokopasmowych wyrównanych liniowo, które sprawią, że jakość dźwięku będzie odpowiadać standardom i możliwościom wynikającym z posiadania cyfrowej aparatury projekcyjnej. Zadanie obejmuje również montaż ramy podwieszanej do zawieszenia głośników zgodnie z przepisami prawa budowlanego , konfigurację systemu oraz szkolenie z obsługi sprzętu. Szczegółowy opis przedmiotu zamówienia w załączniku 2 do SIWZ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2.34.24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ymaga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1. O udzielenie zamówienia mogą ubiegać się Wykonawcy, którzy spełniają warunki, określone w art. 22 ust. 1 ustawy dotyczące: 1) posiadania uprawnień do wykonywania określonej działalności lub czynno-ści, jeżeli przepisy prawa nakładają obowiązek ich posiadania, patrz załacznik nr. 4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1. O udzielenie zamówienia mogą ubiegać się Wykonawcy, którzy spełniają warunki, określone w art. 22 ust. 1 ustawy dotyczące: 2) posiadanie wiedzy i doświadczenia - wykażą, iż zrealizowali w okresie ostat-nich trzech lat przed upływem terminu składania ofert, a jeżeli okres prowa-dzenia działalności jest krótszy - w tym okresie, co najmniej dwóch zamówień, których przedmiotem była dostawa sprzętu nagłośnieniowego o wartości nie mniejszej niż 50 000 brutto oraz załączyć dokumenty, że w/w zamówienia zostały wykonane należycie. patrz załacznik nr. 6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swiadczenie o spełnieniu warunków udziału w postępowaniu określonych w art.22 ust.1 oraz o braku podstaw do wykluczenia na podstawie art. 24 ust.1 i 2 Ustawy Prawo zamówień Publicznych - załacznik nr. 4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swiadczenie o spełnieniu warunków udziału w postępowaniu określonych w art.22 ust.1 oraz o braku podstaw do wykluczenia na podstawie art. 24 ust.1 i 2 Ustawy Parawo zamówień Publicznych - załacznik nr. 4 do SIWZ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Oswiadczenie o spełnieniu warunków udziału w postępowaniu określonych w art.22 ust.1 oraz o braku podstaw do wykluczenia na podstawie art. 24 ust.1 i 2 Ustawy Parawo zamówień Publicznych - załacznik nr. 4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określenie dostaw lub usług, których dotyczy obowiązek wskazania przez wykonawcę w wykazie lub złożenia poświadczeń, w tym informacja o dostawach lub usługach niewykonanych lub wykonanych nienależycie</w:t>
        <w:b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inne dokumenty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swit@dkswit.com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om Kultury Świt w Dzielnicy Targówek m. st. Warszawy 03-371 Warszawa ul. Wysockiego 1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10.2013 godzina 09:00, miejsce: Dom Kultury Świt w Dzielnicy Targówek m. st. Warszawy 03-371 Warszawa ul. Wysockiego 11 pok. 16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u współfinansowanego przez PISF w ramach Programu Operacyjnego Rozwój kin- Modrernizacja kin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3:00Z</dcterms:created>
  <dc:creator>RWozniak</dc:creator>
  <dc:description/>
  <cp:keywords/>
  <dc:language>en-US</dc:language>
  <cp:lastModifiedBy>RWozniak</cp:lastModifiedBy>
  <dcterms:modified xsi:type="dcterms:W3CDTF">2013-10-17T11:46:00Z</dcterms:modified>
  <cp:revision>1</cp:revision>
  <dc:subject/>
  <dc:title>Warszawa: Zakup i dostawa sprzętu nagłośnieniowego Kina Świt w Domu Kultury Świt w Dzielnicy Targówek m</dc:title>
</cp:coreProperties>
</file>